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kern w:val="0"/>
        </w:rPr>
      </w:pPr>
      <w:r>
        <w:rPr>
          <w:kern w:val="0"/>
        </w:rPr>
        <w:t xml:space="preserve">Section I        FUNDAMENTALS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kern w:val="0"/>
          <w:sz w:val="20"/>
        </w:rPr>
        <w:t xml:space="preserve"> </w:t>
      </w:r>
      <w:r>
        <w:rPr>
          <w:kern w:val="0"/>
        </w:rPr>
        <w:t xml:space="preserve">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kern w:val="0"/>
        </w:rPr>
      </w:pPr>
      <w:r>
        <w:rPr>
          <w:kern w:val="0"/>
        </w:rPr>
        <w:t xml:space="preserve">CHAPTER 1       </w:t>
        <w:tab/>
        <w:t xml:space="preserve">INTRODUCTION     </w:t>
      </w:r>
    </w:p>
    <w:p>
      <w:pPr>
        <w:pStyle w:val="Normal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3345</wp:posOffset>
                </wp:positionH>
                <wp:positionV relativeFrom="paragraph">
                  <wp:posOffset>132080</wp:posOffset>
                </wp:positionV>
                <wp:extent cx="580136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0.4pt" to="449.4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OLUTION (</w:t>
      </w:r>
      <w:r>
        <w:rPr>
          <w:b/>
        </w:rPr>
        <w:t>1.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ree Body: Angle Bracket (Fig. S1.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60035</wp:posOffset>
                </wp:positionH>
                <wp:positionV relativeFrom="paragraph">
                  <wp:posOffset>55245</wp:posOffset>
                </wp:positionV>
                <wp:extent cx="19050" cy="635"/>
                <wp:effectExtent l="0" t="35560" r="5842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4.35pt" to="423.5pt,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</w:r>
      <w:r>
        <w:rPr/>
        <w:object w:dxaOrig="5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pt;height:20pt" filled="f" o:ole="">
            <v:imagedata r:id="rId3" o:title=""/>
          </v:shape>
          <o:OLEObject Type="Embed" ProgID="" ShapeID="ole_rId2" DrawAspect="Content" ObjectID="_1356243033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  <w:object w:dxaOrig="4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20pt" filled="f" o:ole="">
            <v:imagedata r:id="rId5" o:title=""/>
          </v:shape>
          <o:OLEObject Type="Embed" ProgID="" ShapeID="ole_rId4" DrawAspect="Content" ObjectID="_1429615175" r:id="rId4"/>
        </w:object>
      </w:r>
    </w:p>
    <w:p>
      <w:pPr>
        <w:pStyle w:val="Normal"/>
        <w:rPr/>
      </w:pPr>
      <w:r>
        <w:rPr/>
        <w:tab/>
      </w:r>
      <w:r>
        <w:rPr/>
        <w:object w:dxaOrig="4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20pt" filled="f" o:ole="">
            <v:imagedata r:id="rId7" o:title=""/>
          </v:shape>
          <o:OLEObject Type="Embed" ProgID="" ShapeID="ole_rId6" DrawAspect="Content" ObjectID="_2639573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58765</wp:posOffset>
                </wp:positionH>
                <wp:positionV relativeFrom="paragraph">
                  <wp:posOffset>156210</wp:posOffset>
                </wp:positionV>
                <wp:extent cx="19050" cy="635"/>
                <wp:effectExtent l="635" t="35560" r="5842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2.3pt" to="423.4pt,12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22pt" filled="f" o:ole="">
            <v:imagedata r:id="rId9" o:title=""/>
          </v:shape>
          <o:OLEObject Type="Embed" ProgID="" ShapeID="ole_rId8" DrawAspect="Content" ObjectID="_1890632557" r:id="rId8"/>
        </w:objec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0035</wp:posOffset>
                </wp:positionH>
                <wp:positionV relativeFrom="paragraph">
                  <wp:posOffset>113030</wp:posOffset>
                </wp:positionV>
                <wp:extent cx="19050" cy="635"/>
                <wp:effectExtent l="635" t="35560" r="5842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8.9pt" to="423.5pt,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9pt" filled="f" o:ole="">
            <v:imagedata r:id="rId11" o:title=""/>
          </v:shape>
          <o:OLEObject Type="Embed" ProgID="" ShapeID="ole_rId10" DrawAspect="Content" ObjectID="_1908363066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13865</wp:posOffset>
                </wp:positionH>
                <wp:positionV relativeFrom="paragraph">
                  <wp:posOffset>40640</wp:posOffset>
                </wp:positionV>
                <wp:extent cx="2275840" cy="156527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65280"/>
                          <a:chOff x="0" y="0"/>
                          <a:chExt cx="2275920" cy="1565280"/>
                        </a:xfrm>
                      </wpg:grpSpPr>
                      <wps:wsp>
                        <wps:cNvSpPr/>
                        <wps:spPr>
                          <a:xfrm>
                            <a:off x="551160" y="10846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9691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452880"/>
                            <a:ext cx="43560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0490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492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7000" y="676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93320"/>
                            <a:ext cx="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681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979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424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424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66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927000"/>
                            <a:ext cx="4712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4 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335960"/>
                            <a:ext cx="399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53240"/>
                            <a:ext cx="426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8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920" y="100440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941760"/>
                            <a:ext cx="8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933480"/>
                            <a:ext cx="10044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20" y="493200"/>
                            <a:ext cx="10044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93348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456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50600">
                            <a:off x="578160" y="746640"/>
                            <a:ext cx="212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22" h="12450">
                                <a:moveTo>
                                  <a:pt x="21473" y="9149"/>
                                </a:moveTo>
                                <a:arcTo wR="10800" hR="10800" stAng="-527503" swAng="7137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22" h="12450">
                                <a:moveTo>
                                  <a:pt x="21473" y="9149"/>
                                </a:moveTo>
                                <a:arcTo wR="10800" hR="10800" stAng="-527503" swAng="71373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493200"/>
                            <a:ext cx="942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42480"/>
                            <a:ext cx="977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26920"/>
                            <a:ext cx="133200" cy="13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06840"/>
                            <a:ext cx="16020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42480"/>
                            <a:ext cx="15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2280"/>
                            <a:ext cx="44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69120"/>
                            <a:ext cx="44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11320"/>
                            <a:ext cx="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333440"/>
                            <a:ext cx="399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905400"/>
                            <a:ext cx="144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6560"/>
                            <a:ext cx="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26600"/>
                            <a:ext cx="355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939960"/>
                            <a:ext cx="44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0281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6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54320"/>
                            <a:ext cx="240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3.2pt;width:179.2pt;height:123.25pt" coordorigin="2699,64" coordsize="3584,2465">
                <v:line id="shape_0" from="3567,1772" to="3567,223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07,1590" to="3384,159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73;top:777;width:68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kip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21;top:1716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07;top:119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009,1130" to="5009,149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23,1786" to="4323,2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3,1116" to="4323,1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07,218" to="3356,2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3,2178" to="5036,21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53,2178" to="4350,21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55;top:106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41;top:1524;width:74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4 kip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51;top:2168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778;width:6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8k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1646" to="5526,164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40;top:1547;width:128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1;top:1534;width:1581;height: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48;top:841;width:1581;height:19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897;top:1534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1;top:64;width:195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7077,9149" coordsize="14522,12450" path="l0,21600xee" stroked="t" o:allowincell="f" style="position:absolute;left:3610;top:1240;width:334;height:279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04;top:841;width:1483;height:18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83;top:1548;width:153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3595;top:1366;width:209;height:209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11;top:1492;width:251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5,1548" to="4462,15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1;top:162;width:6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9;top:1590;width:6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7,1814" to="5037,2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379;top:2164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3,1490" to="4324,1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7,232" to="3147,158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3;top:736;width:5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25;top:1544;width:6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5;top:1683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483;width:4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197;width:37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78605</wp:posOffset>
                </wp:positionH>
                <wp:positionV relativeFrom="paragraph">
                  <wp:posOffset>97155</wp:posOffset>
                </wp:positionV>
                <wp:extent cx="1005205" cy="101346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13400"/>
                          <a:chOff x="0" y="0"/>
                          <a:chExt cx="100512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880" y="633600"/>
                            <a:ext cx="177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7360" y="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17240"/>
                            <a:ext cx="27288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868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0"/>
                            <a:ext cx="2934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5640"/>
                            <a:ext cx="227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0600" y="168840"/>
                            <a:ext cx="2401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784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32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195480"/>
                            <a:ext cx="195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995760"/>
                            <a:ext cx="240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160" y="586800"/>
                            <a:ext cx="124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04800">
                            <a:off x="186840" y="754560"/>
                            <a:ext cx="40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2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7.65pt;width:79.15pt;height:79.75pt" coordorigin="6423,153" coordsize="1583,1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6;top:1151;width:279;height: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7600;top:153;width:32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576;top:810;width:4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572,447" to="7572,1706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180;top:153;width:4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423;top:1343;width:358;height:3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180,419" to="7557,432" stroked="t" o:allowincell="f" style="position:absolute;flip:x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66,433" to="7166,17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4;top:363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8,461" to="7515,1720" stroked="t" o:allowincell="f" style="position:absolute;flip:x">
                  <v:stroke color="black" weight="9360" dashstyle="long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94,1721" to="7571,173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6;top:1077;width:195;height: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53,10800" path="l0,21600xee" stroked="t" o:allowincell="f" style="position:absolute;left:6717;top:1341;width:640;height:233;flip:y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0880</wp:posOffset>
                </wp:positionH>
                <wp:positionV relativeFrom="paragraph">
                  <wp:posOffset>116840</wp:posOffset>
                </wp:positionV>
                <wp:extent cx="792480" cy="23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S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8.15pt;mso-wrap-distance-left:9.05pt;mso-wrap-distance-right:9.05pt;mso-wrap-distance-top:0pt;mso-wrap-distance-bottom:0pt;margin-top:9.2pt;mso-position-vertical-relative:text;margin-left:5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S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1915</wp:posOffset>
                </wp:positionH>
                <wp:positionV relativeFrom="paragraph">
                  <wp:posOffset>120650</wp:posOffset>
                </wp:positionV>
                <wp:extent cx="5822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5pt" to="45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OLUTION (</w:t>
      </w:r>
      <w:r>
        <w:rPr>
          <w:b/>
        </w:rPr>
        <w:t>1.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Free Body: Beam ADE (Fig. S1.2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1930</wp:posOffset>
                </wp:positionH>
                <wp:positionV relativeFrom="paragraph">
                  <wp:posOffset>252095</wp:posOffset>
                </wp:positionV>
                <wp:extent cx="2065655" cy="20421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2042280"/>
                          <a:chOff x="0" y="0"/>
                          <a:chExt cx="2065680" cy="2042280"/>
                        </a:xfrm>
                      </wpg:grpSpPr>
                      <wps:wsp>
                        <wps:cNvSpPr/>
                        <wps:spPr>
                          <a:xfrm>
                            <a:off x="1209600" y="4532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88020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12840" y="417960"/>
                            <a:ext cx="280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760" y="1628280"/>
                            <a:ext cx="2401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43064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789560"/>
                            <a:ext cx="7023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75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336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66600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889400">
                            <a:off x="302760" y="471240"/>
                            <a:ext cx="164448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52892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82280"/>
                            <a:ext cx="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36908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436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259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666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6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3068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4490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2240" y="1550520"/>
                            <a:ext cx="1778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8680" y="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43920" y="261000"/>
                            <a:ext cx="2217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830600"/>
                            <a:ext cx="773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S1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39996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977760"/>
                            <a:ext cx="257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77760"/>
                            <a:ext cx="399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75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24440"/>
                            <a:ext cx="200160" cy="19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493640"/>
                            <a:ext cx="51552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86720"/>
                            <a:ext cx="119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7" h="21600">
                                <a:moveTo>
                                  <a:pt x="10800" y="0"/>
                                </a:moveTo>
                                <a:arcTo wR="10800" hR="10800" stAng="-5400000" swAng="10974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7" h="21600">
                                <a:moveTo>
                                  <a:pt x="10800" y="0"/>
                                </a:moveTo>
                                <a:arcTo wR="10800" hR="10800" stAng="-5400000" swAng="10974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50228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26920"/>
                            <a:ext cx="266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4480" y="1057320"/>
                            <a:ext cx="266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9.85pt;width:162.65pt;height:160.75pt" coordorigin="318,397" coordsize="3253,3215">
                <v:line id="shape_0" from="2223,1111" to="2223,145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43,1783" to="920,178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28;top:1055;width:440;height:3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1971;top:2961;width:3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3;top:2650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9;top:3215;width:110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75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69;top:76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5;top:1446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796;top:1139;width:2589;height:58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  <v:line id="shape_0" from="949,2805" to="949,3250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209,1629" to="2209,2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45,2553" to="1859,294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202,623" to="3202,9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9,1855" to="949,21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09,2077" to="3202,20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7,2077" to="2236,20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607;top:245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05;top:2679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613;top:2839;width:279;height:3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3245;top:397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222;top:808;width:348;height:3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1999;top:3280;width:12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S1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203,1027" to="3203,2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;top:1937;width:4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3;top:1937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75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91;top:2483;width:3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rect id="shape_0" stroked="t" o:allowincell="f" style="position:absolute;left:935;top:2749;width:811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347,21600" path="l0,21600xee" stroked="t" o:allowincell="f" style="position:absolute;left:1985;top:2581;width:188;height:359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1971,2763" to="2348,276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8;top:1699;width:418;height:3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0;top:2062;width:418;height:4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/>
        <w:object w:dxaOrig="3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20pt" filled="f" o:ole="">
            <v:imagedata r:id="rId27" o:title=""/>
          </v:shape>
          <o:OLEObject Type="Embed" ProgID="" ShapeID="ole_rId26" DrawAspect="Content" ObjectID="_1494862367" r:id="rId2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pt" filled="f" o:ole="">
            <v:imagedata r:id="rId29" o:title=""/>
          </v:shape>
          <o:OLEObject Type="Embed" ProgID="" ShapeID="ole_rId28" DrawAspect="Content" ObjectID="_2135246182" r:id="rId2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515286781" r:id="rId3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1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20pt" filled="f" o:ole="">
            <v:imagedata r:id="rId33" o:title=""/>
          </v:shape>
          <o:OLEObject Type="Embed" ProgID="" ShapeID="ole_rId32" DrawAspect="Content" ObjectID="_512791301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6545</wp:posOffset>
                </wp:positionH>
                <wp:positionV relativeFrom="paragraph">
                  <wp:posOffset>114300</wp:posOffset>
                </wp:positionV>
                <wp:extent cx="19050" cy="635"/>
                <wp:effectExtent l="635" t="35560" r="5842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9pt" to="424.8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object w:dxaOrig="1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20pt" filled="f" o:ole="">
            <v:imagedata r:id="rId35" o:title=""/>
          </v:shape>
          <o:OLEObject Type="Embed" ProgID="" ShapeID="ole_rId34" DrawAspect="Content" ObjectID="_1242215420" r:id="rId34"/>
        </w:objec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Free-Body: Entire structure (Fig. S1.2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20pt" filled="f" o:ole="">
            <v:imagedata r:id="rId37" o:title=""/>
          </v:shape>
          <o:OLEObject Type="Embed" ProgID="" ShapeID="ole_rId36" DrawAspect="Content" ObjectID="_1899237768" r:id="rId3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9pt" filled="f" o:ole="">
            <v:imagedata r:id="rId39" o:title=""/>
          </v:shape>
          <o:OLEObject Type="Embed" ProgID="" ShapeID="ole_rId38" DrawAspect="Content" ObjectID="_1713353991" r:id="rId3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Free Body: Part AO (Fig. S1.2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641210541" r:id="rId4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20015" cy="228600"/>
                <wp:effectExtent l="1270" t="5080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47" h="21600">
                              <a:moveTo>
                                <a:pt x="10800" y="0"/>
                              </a:moveTo>
                              <a:arcTo wR="10800" hR="10800" stAng="-5400000" swAng="10974420"/>
                              <a:lnTo>
                                <a:pt x="10800" y="10800"/>
                              </a:lnTo>
                              <a:close/>
                            </a:path>
                            <a:path fill="none" w="11347" h="21600">
                              <a:moveTo>
                                <a:pt x="10800" y="0"/>
                              </a:moveTo>
                              <a:arcTo wR="10800" hR="10800" stAng="-5400000" swAng="109744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7,21600" path="l0,21600xee" stroked="t" o:allowincell="f" style="position:absolute;margin-left:288pt;margin-top:9.4pt;width:9.4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519535404" r:id="rId42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3.95pt" filled="f" o:ole="">
            <v:imagedata r:id="rId45" o:title=""/>
          </v:shape>
          <o:OLEObject Type="Embed" ProgID="" ShapeID="ole_rId44" DrawAspect="Content" ObjectID="_698180928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6355</wp:posOffset>
                </wp:positionH>
                <wp:positionV relativeFrom="paragraph">
                  <wp:posOffset>32385</wp:posOffset>
                </wp:positionV>
                <wp:extent cx="5822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55pt" to="454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93345</wp:posOffset>
                </wp:positionH>
                <wp:positionV relativeFrom="paragraph">
                  <wp:posOffset>-26035</wp:posOffset>
                </wp:positionV>
                <wp:extent cx="58013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2.05pt" to="449.4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7680</wp:posOffset>
                </wp:positionH>
                <wp:positionV relativeFrom="paragraph">
                  <wp:posOffset>174625</wp:posOffset>
                </wp:positionV>
                <wp:extent cx="1706245" cy="141541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415520"/>
                          <a:chOff x="0" y="0"/>
                          <a:chExt cx="1706400" cy="1415520"/>
                        </a:xfrm>
                      </wpg:grpSpPr>
                      <wps:wsp>
                        <wps:cNvSpPr/>
                        <wps:spPr>
                          <a:xfrm>
                            <a:off x="202680" y="605160"/>
                            <a:ext cx="9399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90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9040"/>
                            <a:ext cx="93996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57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006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2956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9284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684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740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8232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456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45840"/>
                            <a:ext cx="3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99640"/>
                            <a:ext cx="25848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3520"/>
                            <a:ext cx="7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583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58440"/>
                            <a:ext cx="720" cy="59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824400"/>
                            <a:ext cx="313560" cy="4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23520"/>
                            <a:ext cx="11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9399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235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399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57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21320"/>
                            <a:ext cx="240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660240"/>
                            <a:ext cx="405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  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028160"/>
                            <a:ext cx="289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2492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1316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6720"/>
                            <a:ext cx="6044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73600" y="266760"/>
                            <a:ext cx="490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825480"/>
                            <a:ext cx="289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34560"/>
                            <a:ext cx="1112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58120"/>
                            <a:ext cx="1112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14960"/>
                            <a:ext cx="14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696600"/>
                            <a:ext cx="240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031760"/>
                            <a:ext cx="2584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861120"/>
                            <a:ext cx="7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76480"/>
                            <a:ext cx="24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57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57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90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97840"/>
                            <a:ext cx="72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40080"/>
                            <a:ext cx="1479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52704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1249200"/>
                            <a:ext cx="62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4320"/>
                            <a:ext cx="0" cy="2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84320"/>
                            <a:ext cx="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5320"/>
                            <a:ext cx="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860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28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9600"/>
                            <a:ext cx="62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3.75pt;width:134.35pt;height:111.45pt" coordorigin="768,275" coordsize="2687,2229">
                <v:rect id="shape_0" stroked="t" o:allowincell="f" style="position:absolute;left:1087;top:1228;width:1479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7,793" to="1087,1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7,793" to="2566,12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2,993" to="1812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64,906" to="1464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0,1109" to="2160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86,1051" to="1986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34,1170" to="2334,1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38,964" to="1638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0,877" to="1290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66,819" to="2566,11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093;top:1292;width:58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0;top:1692;width:406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12,1257" to="1812,1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6,1784" to="2566,212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12,1312" to="1812,22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19,1573" to="1812,22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82,1257" to="2856,1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24,1755" to="2972,17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98,1257" to="2798,17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98,1755" to="2798,22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;top:275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0;top:466;width:3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9;top:1315;width:6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5;top:1894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1;top:2242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54;top:1398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68;top:333;width:951;height:4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695;width:771;height:3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00;top:1575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4;top:1747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5;top:2099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7;top:1401;width:23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1;top:1372;width:37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0;top:1900;width:40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48,1631" to="1348,2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8,2128" to="1725,21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2,993" to="1812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12,993" to="1812,12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87,793" to="1087,1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0,1689" to="2160,1747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1087,1283" to="1319,160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26;top:1105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870,2242" to="2856,2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6,565" to="1806,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8,565" to="2128,1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2,551" to="2562,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6,635" to="2127,63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62,635" to="2701,63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80,621" to="1077,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 </w:t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0670</wp:posOffset>
                </wp:positionH>
                <wp:positionV relativeFrom="paragraph">
                  <wp:posOffset>90170</wp:posOffset>
                </wp:positionV>
                <wp:extent cx="19050" cy="635"/>
                <wp:effectExtent l="0" t="35560" r="5842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7.1pt" to="423.55pt,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The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56225</wp:posOffset>
                </wp:positionH>
                <wp:positionV relativeFrom="paragraph">
                  <wp:posOffset>217805</wp:posOffset>
                </wp:positionV>
                <wp:extent cx="37465" cy="635"/>
                <wp:effectExtent l="0" t="36830" r="3937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7.15pt" to="424.65pt,1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 </w:t>
        <w:tab/>
      </w:r>
      <w:r>
        <w:rPr>
          <w:u w:val="single"/>
        </w:rPr>
        <w:t>Segment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6120</wp:posOffset>
                </wp:positionH>
                <wp:positionV relativeFrom="paragraph">
                  <wp:posOffset>8890</wp:posOffset>
                </wp:positionV>
                <wp:extent cx="1324610" cy="906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906840"/>
                          <a:chOff x="0" y="0"/>
                          <a:chExt cx="1324440" cy="906840"/>
                        </a:xfrm>
                      </wpg:grpSpPr>
                      <wps:wsp>
                        <wps:cNvSpPr/>
                        <wps:spPr>
                          <a:xfrm>
                            <a:off x="276840" y="463680"/>
                            <a:ext cx="461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142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432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4320"/>
                            <a:ext cx="4611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32640"/>
                            <a:ext cx="46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92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775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1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8204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87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46296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3690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8468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764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00400"/>
                            <a:ext cx="1479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184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37120"/>
                            <a:ext cx="2768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1876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512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22520"/>
                            <a:ext cx="4240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.3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42660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326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204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0.7pt;width:104.3pt;height:71.4pt" coordorigin="1112,14" coordsize="2086,1428">
                <v:rect id="shape_0" stroked="t" o:allowincell="f" style="position:absolute;left:1548;top:744;width:725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3,509" to="2273,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8,304" to="1548,7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8,304" to="2273,5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8,538" to="2273,53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25,422" to="1925,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99,451" to="2099,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1,364" to="1751,7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8,773" to="2795,7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8,831" to="1548,115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34;top:686;width:87;height: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34;top:743;width:87;height:11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23;top:59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46;top:305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09;top:292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60;top:14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57;top:802;width:23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12;top:451;width:29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35;top:860;width:4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41;top:831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72;top:888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16;top:1152;width:66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.33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76,686" to="2534,68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360,538" to="2360,91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42,773" to="1519,7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65750</wp:posOffset>
                </wp:positionH>
                <wp:positionV relativeFrom="paragraph">
                  <wp:posOffset>136525</wp:posOffset>
                </wp:positionV>
                <wp:extent cx="37465" cy="635"/>
                <wp:effectExtent l="0" t="36830" r="3937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0.75pt" to="425.4pt,1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5822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35pt" to="458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LUTION </w:t>
      </w:r>
      <w:r>
        <w:rPr>
          <w:b/>
          <w:color w:val="000000"/>
        </w:rPr>
        <w:t>(1.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70</wp:posOffset>
                </wp:positionH>
                <wp:positionV relativeFrom="paragraph">
                  <wp:posOffset>59055</wp:posOffset>
                </wp:positionV>
                <wp:extent cx="1863725" cy="2009140"/>
                <wp:effectExtent l="5080" t="0" r="508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2009160"/>
                          <a:chOff x="0" y="0"/>
                          <a:chExt cx="1863720" cy="2009160"/>
                        </a:xfrm>
                      </wpg:grpSpPr>
                      <wps:wsp>
                        <wps:cNvSpPr txBox="1"/>
                        <wps:spPr>
                          <a:xfrm>
                            <a:off x="177840" y="127944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028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7212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44324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475280"/>
                            <a:ext cx="3873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57212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7233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604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5177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41680"/>
                            <a:ext cx="116064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8068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012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084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080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40840"/>
                            <a:ext cx="42408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7560"/>
                            <a:ext cx="4057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0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54640"/>
                            <a:ext cx="20304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94608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056600"/>
                            <a:ext cx="92880" cy="16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9100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83448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8730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28440"/>
                            <a:ext cx="7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5732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95920"/>
                            <a:ext cx="774000" cy="5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221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141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40600"/>
                            <a:ext cx="285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4680" y="81792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992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2400"/>
                            <a:ext cx="0" cy="51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128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4876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35560"/>
                            <a:ext cx="10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48760"/>
                            <a:ext cx="0" cy="59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5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136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136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136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93600"/>
                            <a:ext cx="915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93600"/>
                            <a:ext cx="8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46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53240"/>
                            <a:ext cx="346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26600"/>
                            <a:ext cx="24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15520"/>
                            <a:ext cx="222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462240"/>
                            <a:ext cx="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60160"/>
                            <a:ext cx="15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795680"/>
                            <a:ext cx="364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787040"/>
                            <a:ext cx="33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05120" y="119124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.65pt;width:146.75pt;height:158.2pt" coordorigin="342,93" coordsize="2935,3164">
                <v:shape id="shape_0" stroked="t" o:allowincell="f" style="position:absolute;left:622;top:2108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2;top:2487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07;top:2569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589;top:2366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67;top:2416;width:6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57;top:2569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822,2807" to="2228,280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0,2865" to="778,28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34,2483" to="2634,28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807;top:2836;width:1827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28,2425" to="2228,283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07,2457" to="807,286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82,472" to="159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535" to="156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472" to="225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30" to="2200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472" to="982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1439" to="2577,18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2229;top:1583;width:1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345;top:1757;width:1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706;top:1496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287,1407" to="2693,14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29,1468" to="2229,18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5,1555" to="2345,1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5,1758" to="2490,1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1,559" to="2229,14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1;top:443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287;top:1060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f" o:allowincell="f" style="position:absolute;left:2609;top:1417;width:4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1381" to="2221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,219" to="987,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7,569" to="2247,13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7,205" to="2247,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7,485" to="2946,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1,1409" to="2918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49,485" to="2849,142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7,275" to="2246,2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5,2949" to="805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2949" to="2639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2949" to="2247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,3075" to="2246,307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39,3075" to="2778,3075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3;top:93;width:54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807;width:54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9;top:765;width:3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905;width:34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821" to="1365,9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5,975" to="1602,9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3;top:2921;width:5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77;top:2907;width:53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969;width:687;height:5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9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95pt;height:20pt" filled="f" o:ole="">
            <v:imagedata r:id="rId53" o:title=""/>
          </v:shape>
          <o:OLEObject Type="Embed" ProgID="" ShapeID="ole_rId52" DrawAspect="Content" ObjectID="_471378988" r:id="rId52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Then</w:t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object w:dxaOrig="3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20pt" filled="f" o:ole="">
            <v:imagedata r:id="rId55" o:title=""/>
          </v:shape>
          <o:OLEObject Type="Embed" ProgID="" ShapeID="ole_rId54" DrawAspect="Content" ObjectID="_346612209" r:id="rId5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4385</wp:posOffset>
                </wp:positionH>
                <wp:positionV relativeFrom="paragraph">
                  <wp:posOffset>-1905</wp:posOffset>
                </wp:positionV>
                <wp:extent cx="1106170" cy="105346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053360"/>
                          <a:chOff x="0" y="0"/>
                          <a:chExt cx="1106280" cy="1053360"/>
                        </a:xfrm>
                      </wpg:grpSpPr>
                      <wps:wsp>
                        <wps:cNvSpPr/>
                        <wps:spPr>
                          <a:xfrm>
                            <a:off x="405720" y="350640"/>
                            <a:ext cx="203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35352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85080"/>
                            <a:ext cx="20304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30780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34800"/>
                            <a:ext cx="2318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87360"/>
                            <a:ext cx="12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11240"/>
                            <a:ext cx="1296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57760"/>
                            <a:ext cx="221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221760"/>
                            <a:ext cx="55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2030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03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2240"/>
                            <a:ext cx="203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813600"/>
                            <a:ext cx="9288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905400"/>
                            <a:ext cx="9288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831960"/>
                            <a:ext cx="18468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6667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574200"/>
                            <a:ext cx="20304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21040"/>
                            <a:ext cx="29520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896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758880"/>
                            <a:ext cx="72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06120"/>
                            <a:ext cx="11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353520"/>
                            <a:ext cx="18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3520"/>
                            <a:ext cx="72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34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6483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64512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08120"/>
                            <a:ext cx="231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-0.15pt;width:87.1pt;height:82.95pt" coordorigin="1251,-3" coordsize="1742,1659">
                <v:line id="shape_0" from="1890,549" to="220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554" to="1890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8,1076" to="2557,1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251;top:55;width:36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802;top:-3;width:4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309;top:524;width:36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f" style="position:absolute;left:1770;top:607;width:20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0,172" to="1803,49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29,403" to="1977,69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29;top:346;width:87;height:1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16;top:317;width:87;height:2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32,317" to="1861,31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61,583" to="2180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09;top:1278;width:14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325;top:1423;width:14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889;top:1307;width:29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2238,1047" to="2644,10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73;top:901;width:3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947;top:345;width:46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238;top:641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2325,1192" to="2325,1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5,1424" to="2499,1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4,554" to="2209,55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09,554" to="2209,9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09,1105" to="2209,1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80,1018" to="2209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4;top:1013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112;width:36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58765</wp:posOffset>
                </wp:positionH>
                <wp:positionV relativeFrom="paragraph">
                  <wp:posOffset>136525</wp:posOffset>
                </wp:positionV>
                <wp:extent cx="19050" cy="635"/>
                <wp:effectExtent l="635" t="35560" r="58420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0.75pt" to="423.4pt,1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5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18pt" filled="f" o:ole="">
            <v:imagedata r:id="rId57" o:title=""/>
          </v:shape>
          <o:OLEObject Type="Embed" ProgID="" ShapeID="ole_rId56" DrawAspect="Content" ObjectID="_163160338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5090</wp:posOffset>
                </wp:positionH>
                <wp:positionV relativeFrom="paragraph">
                  <wp:posOffset>-16510</wp:posOffset>
                </wp:positionV>
                <wp:extent cx="580136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3pt" to="450.05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3195</wp:posOffset>
                </wp:positionH>
                <wp:positionV relativeFrom="paragraph">
                  <wp:posOffset>36195</wp:posOffset>
                </wp:positionV>
                <wp:extent cx="1898015" cy="7791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779040"/>
                          <a:chOff x="0" y="0"/>
                          <a:chExt cx="1897920" cy="779040"/>
                        </a:xfrm>
                      </wpg:grpSpPr>
                      <wps:wsp>
                        <wps:cNvSpPr/>
                        <wps:spPr>
                          <a:xfrm>
                            <a:off x="295200" y="461520"/>
                            <a:ext cx="1216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87200"/>
                            <a:ext cx="902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24280"/>
                            <a:ext cx="902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7200"/>
                            <a:ext cx="3135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4280"/>
                            <a:ext cx="3135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87200"/>
                            <a:ext cx="36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61520"/>
                            <a:ext cx="11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16960"/>
                            <a:ext cx="7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97720"/>
                            <a:ext cx="720" cy="44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6152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31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26100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0644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592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5338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0448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059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41920"/>
                            <a:ext cx="1663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0488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0488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612000"/>
                            <a:ext cx="240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61272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4248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7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248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4813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.85pt;width:149.45pt;height:61.35pt" coordorigin="257,57" coordsize="2989,1227">
                <v:line id="shape_0" from="722,784" to="2636,78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3,352" to="2114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,410" to="2143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352" to="2665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410" to="2636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52" to="2955,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1,784" to="2955,7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6,871" to="2636,1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3,526" to="2143,12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,784" to="722,121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87,755" to="693,7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75;top:468;width:145;height:2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75,697" to="2375,7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97,382" to="2897,7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5;top:898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7;top:438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6;top:379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56;top:57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78;top:382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84;top:438;width:26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2,1167" to="2143,116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43,1167" to="2636,116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4;top:1021;width:3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9;top:1022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stroked="t" o:allowincell="f" style="position:absolute;left:2607;top:726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4;top:352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3;top:726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694;top:81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  <w:tab/>
        <w:tab/>
        <w:tab/>
        <w:tab/>
      </w:r>
      <w:r>
        <w:rPr>
          <w:u w:val="single"/>
        </w:rPr>
        <w:t>Free body entire connection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90805</wp:posOffset>
                </wp:positionH>
                <wp:positionV relativeFrom="paragraph">
                  <wp:posOffset>174625</wp:posOffset>
                </wp:positionV>
                <wp:extent cx="58229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.75pt" to="451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(CONT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8229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4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5 (CONT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5415</wp:posOffset>
                </wp:positionH>
                <wp:positionV relativeFrom="paragraph">
                  <wp:posOffset>66040</wp:posOffset>
                </wp:positionV>
                <wp:extent cx="1785620" cy="893445"/>
                <wp:effectExtent l="508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893520"/>
                          <a:chOff x="0" y="0"/>
                          <a:chExt cx="1785600" cy="893520"/>
                        </a:xfrm>
                      </wpg:grpSpPr>
                      <wps:wsp>
                        <wps:cNvSpPr/>
                        <wps:spPr>
                          <a:xfrm flipV="1">
                            <a:off x="313560" y="289080"/>
                            <a:ext cx="902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323280"/>
                            <a:ext cx="902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61960"/>
                            <a:ext cx="88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25800"/>
                            <a:ext cx="7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32920"/>
                            <a:ext cx="221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8032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54360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5520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81760"/>
                            <a:ext cx="2401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38052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2952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ki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46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5252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865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0600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5.2pt;width:140.6pt;height:70.35pt" coordorigin="229,104" coordsize="2812,1407">
                <v:line id="shape_0" from="723,559" to="2144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,613" to="2173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,989" to="2144,9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4,617" to="2144,99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31,471" to="2579,58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23,1018" to="723,136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17,960" to="694,96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51;top:1136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570;top:104;width:470;height:39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2;top:1020;width:3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2;top:703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9;top:586;width:4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ki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28;top:237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23;top:931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5;top:555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94;top:586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u w:val="single"/>
        </w:rPr>
        <w:t>Segment AB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77180</wp:posOffset>
                </wp:positionH>
                <wp:positionV relativeFrom="paragraph">
                  <wp:posOffset>83185</wp:posOffset>
                </wp:positionV>
                <wp:extent cx="37465" cy="635"/>
                <wp:effectExtent l="0" t="36830" r="3937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6.55pt" to="426.3pt,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nd</w:t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7180</wp:posOffset>
                </wp:positionH>
                <wp:positionV relativeFrom="paragraph">
                  <wp:posOffset>193040</wp:posOffset>
                </wp:positionV>
                <wp:extent cx="37465" cy="635"/>
                <wp:effectExtent l="0" t="36830" r="3937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15.2pt" to="426.3pt,1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 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4135</wp:posOffset>
                </wp:positionH>
                <wp:positionV relativeFrom="paragraph">
                  <wp:posOffset>130810</wp:posOffset>
                </wp:positionV>
                <wp:extent cx="580136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3pt" to="451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LUTION </w:t>
      </w:r>
      <w:r>
        <w:rPr>
          <w:b/>
          <w:color w:val="000000"/>
        </w:rPr>
        <w:t>(1.6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30175</wp:posOffset>
                </wp:positionH>
                <wp:positionV relativeFrom="paragraph">
                  <wp:posOffset>57785</wp:posOffset>
                </wp:positionV>
                <wp:extent cx="2901950" cy="15824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582560"/>
                          <a:chOff x="0" y="0"/>
                          <a:chExt cx="2901960" cy="1582560"/>
                        </a:xfrm>
                      </wpg:grpSpPr>
                      <wps:wsp>
                        <wps:cNvSpPr/>
                        <wps:spPr>
                          <a:xfrm rot="5865000">
                            <a:off x="896040" y="479880"/>
                            <a:ext cx="118080" cy="687600"/>
                          </a:xfrm>
                          <a:prstGeom prst="can">
                            <a:avLst>
                              <a:gd name="adj" fmla="val 8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8360" y="940680"/>
                            <a:ext cx="520560" cy="15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65000">
                            <a:off x="1376640" y="1007280"/>
                            <a:ext cx="142920" cy="344880"/>
                          </a:xfrm>
                          <a:prstGeom prst="can">
                            <a:avLst>
                              <a:gd name="adj" fmla="val 17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8400" y="998640"/>
                            <a:ext cx="520560" cy="15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65000">
                            <a:off x="1851480" y="600840"/>
                            <a:ext cx="118080" cy="734760"/>
                          </a:xfrm>
                          <a:prstGeom prst="can">
                            <a:avLst>
                              <a:gd name="adj" fmla="val 8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7000" y="1048320"/>
                            <a:ext cx="7232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440" y="754920"/>
                            <a:ext cx="142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315800"/>
                            <a:ext cx="3873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22796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800" y="880200"/>
                            <a:ext cx="10231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182240"/>
                            <a:ext cx="40896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97880"/>
                            <a:ext cx="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211760"/>
                            <a:ext cx="346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421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6843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68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0"/>
                            <a:ext cx="595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79920"/>
                            <a:ext cx="61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688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862200"/>
                            <a:ext cx="856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3680" y="5778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369080"/>
                            <a:ext cx="275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757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892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20320"/>
                            <a:ext cx="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7840"/>
                            <a:ext cx="62244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6760"/>
                            <a:ext cx="62244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8884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44560"/>
                            <a:ext cx="26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64600"/>
                            <a:ext cx="26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995760"/>
                            <a:ext cx="2876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66720"/>
                            <a:ext cx="40896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62200"/>
                            <a:ext cx="24876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084680"/>
                            <a:ext cx="311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4712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2320" y="631080"/>
                            <a:ext cx="719280" cy="657720"/>
                          </a:xfrm>
                        </wpg:grpSpPr>
                        <wps:wsp>
                          <wps:cNvSpPr/>
                          <wps:spPr>
                            <a:xfrm rot="5865000">
                              <a:off x="-55080" y="277200"/>
                              <a:ext cx="409680" cy="246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45600"/>
                              <a:ext cx="583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0"/>
                              <a:ext cx="2221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120" y="382320"/>
                              <a:ext cx="26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42200"/>
                              <a:ext cx="2394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21" h="10800">
                                  <a:moveTo>
                                    <a:pt x="4478" y="2044"/>
                                  </a:moveTo>
                                  <a:arcTo wR="10800" hR="10800" stAng="-7549653" swAng="754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21" h="10800">
                                  <a:moveTo>
                                    <a:pt x="4478" y="2044"/>
                                  </a:moveTo>
                                  <a:arcTo wR="10800" hR="10800" stAng="-7549653" swAng="75496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20" y="400320"/>
                              <a:ext cx="346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600" y="408960"/>
                              <a:ext cx="3110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37120" y="808920"/>
                            <a:ext cx="2876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333440"/>
                            <a:ext cx="346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4.55pt;width:228.5pt;height:124.6pt" coordorigin="-205,91" coordsize="4570,249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06;top:847;width:185;height:1082;mso-wrap-style:none;v-text-anchor:middle;rotation:98" type="_x0000_t2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83;top:1573;width:819;height:24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62;top:1678;width:224;height:542;mso-wrap-style:none;v-text-anchor:middle;rotation:98" type="_x0000_t2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87;top:1664;width:819;height:24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710;top:1038;width:185;height:1156;mso-wrap-style:none;v-text-anchor:middle;rotation:98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5;top:1742;width:1138;height:38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1280;width:22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6;top:2163;width:6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924;top:2025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1477" to="2060,203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88,1953" to="2031,2162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046,875" to="2046,149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0;top:2000;width:54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;top:94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396;top:1169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line id="shape_0" from="2046,386" to="2046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8;top:91;width:9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6;top:217;width:96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90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05;top:1449;width:1348;height:5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2367,1001" to="236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2247" to="1233,2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526" to="3012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231" to="1066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1856" to="954,234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66,371" to="2045,5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46,511" to="3025,65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46,1491" to="2046,19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80;top:1421;width:41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8;top:1925;width:41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59,1659" to="3011,181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367,1141" to="3010,123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08,1449" to="2199,15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8;top:1799;width:4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833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3;top:1085;width:1222;height:1036">
                  <v:shape id="shape_0" fillcolor="white" stroked="t" o:allowincell="f" style="position:absolute;left:3145;top:1521;width:644;height:387;mso-wrap-style:none;v-text-anchor:middle;rotation:98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25;top:1629;width:91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37;top:1085;width:34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53;top:1687;width:41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7121,10800" path="l0,21600xee" stroked="t" o:allowincell="f" style="position:absolute;left:3370;top:1309;width:376;height:349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line id="shape_0" from="3553,1716" to="4098,1799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875;top:1729;width:48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1,1365" to="1093,151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657;top:2191;width:5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>
          <w:u w:val="single"/>
        </w:rPr>
        <w:t>Free Body: Entire Crankshaft (Fig. S1.6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>
          <w:b/>
        </w:rPr>
        <w:t xml:space="preserve">a </w:t>
      </w:r>
      <w:r>
        <w:rPr/>
        <w:t xml:space="preserve">) From symmetry: </w:t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2147483173" r:id="rId6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20pt" filled="f" o:ole="">
            <v:imagedata r:id="rId65" o:title=""/>
          </v:shape>
          <o:OLEObject Type="Embed" ProgID="" ShapeID="ole_rId64" DrawAspect="Content" ObjectID="_682234318" r:id="rId6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8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20pt" filled="f" o:ole="">
            <v:imagedata r:id="rId67" o:title=""/>
          </v:shape>
          <o:OLEObject Type="Embed" ProgID="" ShapeID="ole_rId66" DrawAspect="Content" ObjectID="_193999036" r:id="rId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67655</wp:posOffset>
                </wp:positionH>
                <wp:positionV relativeFrom="paragraph">
                  <wp:posOffset>91440</wp:posOffset>
                </wp:positionV>
                <wp:extent cx="37465" cy="635"/>
                <wp:effectExtent l="0" t="36830" r="39370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7.2pt" to="425.55pt,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object w:dxaOrig="2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16pt" filled="f" o:ole="">
            <v:imagedata r:id="rId69" o:title=""/>
          </v:shape>
          <o:OLEObject Type="Embed" ProgID="" ShapeID="ole_rId68" DrawAspect="Content" ObjectID="_1432427958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3570</wp:posOffset>
                </wp:positionH>
                <wp:positionV relativeFrom="paragraph">
                  <wp:posOffset>86995</wp:posOffset>
                </wp:positionV>
                <wp:extent cx="2009775" cy="135826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358280"/>
                          <a:chOff x="0" y="0"/>
                          <a:chExt cx="2009880" cy="1358280"/>
                        </a:xfrm>
                      </wpg:grpSpPr>
                      <wps:wsp>
                        <wps:cNvSpPr txBox="1"/>
                        <wps:spPr>
                          <a:xfrm>
                            <a:off x="1049760" y="824760"/>
                            <a:ext cx="960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S 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0640" cy="1358280"/>
                          </a:xfrm>
                        </wpg:grpSpPr>
                        <wps:wsp>
                          <wps:cNvSpPr/>
                          <wps:spPr>
                            <a:xfrm rot="5782800">
                              <a:off x="-96840" y="320760"/>
                              <a:ext cx="1233720" cy="699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21240" y="763560"/>
                              <a:ext cx="10317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3836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738360"/>
                              <a:ext cx="1764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920" y="728280"/>
                              <a:ext cx="900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65000">
                              <a:off x="538200" y="345960"/>
                              <a:ext cx="571680" cy="368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52880"/>
                              <a:ext cx="1065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77480"/>
                              <a:ext cx="380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66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1" y="3"/>
                                    <a:pt x="180" y="15"/>
                                  </a:cubicBezTo>
                                  <a:cubicBezTo>
                                    <a:pt x="249" y="29"/>
                                    <a:pt x="219" y="96"/>
                                    <a:pt x="285" y="120"/>
                                  </a:cubicBezTo>
                                  <a:cubicBezTo>
                                    <a:pt x="324" y="134"/>
                                    <a:pt x="365" y="140"/>
                                    <a:pt x="405" y="150"/>
                                  </a:cubicBezTo>
                                  <a:cubicBezTo>
                                    <a:pt x="469" y="166"/>
                                    <a:pt x="645" y="165"/>
                                    <a:pt x="54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33200"/>
                              <a:ext cx="361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35">
                                  <a:moveTo>
                                    <a:pt x="570" y="40"/>
                                  </a:moveTo>
                                  <a:cubicBezTo>
                                    <a:pt x="540" y="30"/>
                                    <a:pt x="510" y="20"/>
                                    <a:pt x="480" y="10"/>
                                  </a:cubicBezTo>
                                  <a:cubicBezTo>
                                    <a:pt x="450" y="0"/>
                                    <a:pt x="420" y="30"/>
                                    <a:pt x="390" y="40"/>
                                  </a:cubicBezTo>
                                  <a:cubicBezTo>
                                    <a:pt x="226" y="95"/>
                                    <a:pt x="474" y="7"/>
                                    <a:pt x="300" y="85"/>
                                  </a:cubicBezTo>
                                  <a:cubicBezTo>
                                    <a:pt x="139" y="156"/>
                                    <a:pt x="267" y="77"/>
                                    <a:pt x="165" y="145"/>
                                  </a:cubicBezTo>
                                  <a:cubicBezTo>
                                    <a:pt x="122" y="210"/>
                                    <a:pt x="108" y="193"/>
                                    <a:pt x="45" y="235"/>
                                  </a:cubicBezTo>
                                  <a:cubicBezTo>
                                    <a:pt x="30" y="225"/>
                                    <a:pt x="0" y="205"/>
                                    <a:pt x="0" y="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195560" y="359280"/>
                              <a:ext cx="20952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888840" y="0"/>
                              <a:ext cx="2660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2920" y="471960"/>
                              <a:ext cx="34668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42920"/>
                              <a:ext cx="0" cy="53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711360"/>
                              <a:ext cx="151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87200"/>
                              <a:ext cx="248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1584200">
                              <a:off x="826200" y="417600"/>
                              <a:ext cx="142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17" h="10800">
                                  <a:moveTo>
                                    <a:pt x="26" y="10048"/>
                                  </a:moveTo>
                                  <a:arcTo wR="10800" hR="10800" stAng="-10560551" swAng="8049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17" h="10800">
                                  <a:moveTo>
                                    <a:pt x="26" y="10048"/>
                                  </a:moveTo>
                                  <a:arcTo wR="10800" hR="10800" stAng="-10560551" swAng="804920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560" y="98280"/>
                              <a:ext cx="900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640080"/>
                              <a:ext cx="194400" cy="210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6.85pt;width:165.95pt;height:103.65pt" coordorigin="828,137" coordsize="3319,2073">
                <v:shape id="shape_0" stroked="f" o:allowincell="f" style="position:absolute;left:2635;top:1436;width:151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S 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;top:137;width:2407;height:2073">
                  <v:shape id="shape_0" fillcolor="white" stroked="t" o:allowincell="f" style="position:absolute;left:830;top:642;width:1942;height:1101;mso-wrap-style:none;v-text-anchor:middle;rotation:96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15;top:1339;width:1624;height:869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35,1300" to="123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300" to="1794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1284" to="2340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31;top:681;width:899;height:579;mso-wrap-style:none;v-text-anchor:middle;rotation:98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1;top:850;width:167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45,166" path="m0,0c60,5,121,3,180,15c249,29,219,96,285,120c324,134,365,140,405,150c469,166,645,165,540,165e" stroked="t" o:allowincell="f" style="position:absolute;left:1251;top:1834;width:59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235" path="m570,40c540,30,510,20,480,10c450,0,420,30,390,40c226,95,474,7,300,85c139,156,267,77,165,145c122,210,108,193,45,235c30,225,0,205,0,205e" stroked="t" o:allowincell="f" style="position:absolute;left:1761;top:1764;width:569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65;top:703;width:329;height:430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2;top:137;width:418;height:41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2341,880" to="2886,1033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11,362" to="2411,1202" stroked="t" o:allowincell="f" style="position:absolute">
                    <v:stroke color="black" weight="1908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11;top:1257;width:23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432;width:391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817,10800" path="l0,21600xee" stroked="t" o:allowincell="f" style="position:absolute;left:2283;top:795;width:224;height:496;flip:x;mso-wrap-style:none;v-text-anchor:middle;rotation:167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line id="shape_0" from="2397,292" to="2410,571" stroked="t" o:allowincell="f" style="position:absolute;flip:x">
                    <v:stroke color="black" weight="324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2929;top:1145;width:30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>
          <w:b/>
        </w:rPr>
        <w:t xml:space="preserve">b </w:t>
      </w:r>
      <w:r>
        <w:rPr/>
        <w:t xml:space="preserve">) </w:t>
      </w:r>
      <w:r>
        <w:rPr>
          <w:u w:val="single"/>
        </w:rPr>
        <w:t>Cross Section at D (Fig. S1.6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6705</wp:posOffset>
                </wp:positionH>
                <wp:positionV relativeFrom="paragraph">
                  <wp:posOffset>3473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7.35pt" to="342.1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3065</wp:posOffset>
                </wp:positionH>
                <wp:positionV relativeFrom="paragraph">
                  <wp:posOffset>3473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7.35pt" to="348.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75275</wp:posOffset>
                </wp:positionH>
                <wp:positionV relativeFrom="paragraph">
                  <wp:posOffset>49530</wp:posOffset>
                </wp:positionV>
                <wp:extent cx="19050" cy="635"/>
                <wp:effectExtent l="635" t="35560" r="58420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3.9pt" to="424.7pt,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1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9pt" filled="f" o:ole="">
            <v:imagedata r:id="rId75" o:title=""/>
          </v:shape>
          <o:OLEObject Type="Embed" ProgID="" ShapeID="ole_rId74" DrawAspect="Content" ObjectID="_989827121" r:id="rId74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6pt" filled="f" o:ole="">
            <v:imagedata r:id="rId77" o:title=""/>
          </v:shape>
          <o:OLEObject Type="Embed" ProgID="" ShapeID="ole_rId76" DrawAspect="Content" ObjectID="_275300257" r:id="rId76"/>
        </w:objec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19pt" filled="f" o:ole="">
            <v:imagedata r:id="rId79" o:title=""/>
          </v:shape>
          <o:OLEObject Type="Embed" ProgID="" ShapeID="ole_rId78" DrawAspect="Content" ObjectID="_1000777201" r:id="rId7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76090</wp:posOffset>
                </wp:positionH>
                <wp:positionV relativeFrom="paragraph">
                  <wp:posOffset>83820</wp:posOffset>
                </wp:positionV>
                <wp:extent cx="0" cy="1955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6.6pt" to="336.7pt,2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76090</wp:posOffset>
                </wp:positionH>
                <wp:positionV relativeFrom="paragraph">
                  <wp:posOffset>21590</wp:posOffset>
                </wp:positionV>
                <wp:extent cx="0" cy="1955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.7pt" to="336.7pt,1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</w:t>
      </w:r>
      <w:r>
        <w:rPr/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1594176036" r:id="rId80"/>
        </w:objec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1915</wp:posOffset>
                </wp:positionH>
                <wp:positionV relativeFrom="paragraph">
                  <wp:posOffset>133350</wp:posOffset>
                </wp:positionV>
                <wp:extent cx="58229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5pt" to="45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/>
        <w:t xml:space="preserve">SOLUTION </w:t>
      </w:r>
      <w:r>
        <w:rPr>
          <w:b/>
          <w:color w:val="000000"/>
        </w:rPr>
        <w:t>(1.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5290</wp:posOffset>
                </wp:positionH>
                <wp:positionV relativeFrom="paragraph">
                  <wp:posOffset>1270</wp:posOffset>
                </wp:positionV>
                <wp:extent cx="1457960" cy="2338705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2338560"/>
                          <a:chOff x="0" y="0"/>
                          <a:chExt cx="1458000" cy="2338560"/>
                        </a:xfrm>
                      </wpg:grpSpPr>
                      <wps:wsp>
                        <wps:cNvSpPr/>
                        <wps:spPr>
                          <a:xfrm flipV="1">
                            <a:off x="729720" y="749160"/>
                            <a:ext cx="282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22960" y="783000"/>
                            <a:ext cx="270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1828080"/>
                            <a:ext cx="16020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0"/>
                            <a:ext cx="41976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75744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375920"/>
                            <a:ext cx="42876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1800" y="1088640"/>
                            <a:ext cx="155952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048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468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302760"/>
                            <a:ext cx="124560" cy="1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76000"/>
                            <a:ext cx="1332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99120"/>
                            <a:ext cx="16704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1356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03440" y="2098080"/>
                            <a:ext cx="219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91600" y="1996920"/>
                            <a:ext cx="270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92880" y="1124280"/>
                            <a:ext cx="155952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790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1872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5684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3032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100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18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6512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67080"/>
                            <a:ext cx="3855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3855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29960"/>
                            <a:ext cx="3855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893520"/>
                            <a:ext cx="424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581040"/>
                            <a:ext cx="282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081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066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1964160"/>
                            <a:ext cx="265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066">
                                <a:moveTo>
                                  <a:pt x="81" y="12120"/>
                                </a:moveTo>
                                <a:arcTo wR="10800" hR="10800" stAng="10378705" swAng="12277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066">
                                <a:moveTo>
                                  <a:pt x="81" y="12120"/>
                                </a:moveTo>
                                <a:arcTo wR="10800" hR="10800" stAng="10378705" swAng="12277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1pt;width:122.9pt;height:184.15pt" coordorigin="507,2" coordsize="2458,3683">
                <v:line id="shape_0" from="1803,1182" to="2247,140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50;top:1235;width:424;height:37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1843;top:2881;width:2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91;top:2;width:66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23;top:1195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05;top:2169;width:6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10;top:1716;width:2455;height:21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734,239" to="1734,56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35,3068" to="1735,354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898;top:479;width:1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740;top:909;width:20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24;top:1103;width:26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1222,2139" to="1585,213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2;top:3306;width:345;height:37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13;top:3147;width:424;height:37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508;top:1773;width:2455;height:10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803,599" to="158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1449" to="1585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2139" to="1585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,3042" to="1572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1435" to="952,21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2,572" to="952,1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2,2152" to="952,30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;top:2470;width:6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;top:877;width:6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;top:1624;width:6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708;top:1409;width:66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3,917" to="2787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4,1117" to="2733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958" to="272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4066" path="l0,21600xee" stroked="t" o:allowincell="f" style="position:absolute;left:1519;top:3095;width:417;height:301;flip:x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Free-Body Diagram, Beam AB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6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3pt;height:21pt" filled="f" o:ole="">
            <v:imagedata r:id="rId89" o:title=""/>
          </v:shape>
          <o:OLEObject Type="Embed" ProgID="" ShapeID="ole_rId88" DrawAspect="Content" ObjectID="_397346551" r:id="rId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85435</wp:posOffset>
                </wp:positionH>
                <wp:positionV relativeFrom="paragraph">
                  <wp:posOffset>99060</wp:posOffset>
                </wp:positionV>
                <wp:extent cx="19050" cy="635"/>
                <wp:effectExtent l="0" t="35560" r="58420" b="400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.8pt" to="425.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object w:dxaOrig="49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6pt;height:21pt" filled="f" o:ole="">
            <v:imagedata r:id="rId91" o:title=""/>
          </v:shape>
          <o:OLEObject Type="Embed" ProgID="" ShapeID="ole_rId90" DrawAspect="Content" ObjectID="_578032952" r:id="rId9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3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21pt" filled="f" o:ole="">
            <v:imagedata r:id="rId93" o:title=""/>
          </v:shape>
          <o:OLEObject Type="Embed" ProgID="" ShapeID="ole_rId92" DrawAspect="Content" ObjectID="_68203816" r:id="rId9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64990</wp:posOffset>
                </wp:positionH>
                <wp:positionV relativeFrom="paragraph">
                  <wp:posOffset>16510</wp:posOffset>
                </wp:positionV>
                <wp:extent cx="120015" cy="228600"/>
                <wp:effectExtent l="1270" t="5080" r="444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47" h="21600">
                              <a:moveTo>
                                <a:pt x="10800" y="0"/>
                              </a:moveTo>
                              <a:arcTo wR="10800" hR="10800" stAng="-5400000" swAng="10974420"/>
                              <a:lnTo>
                                <a:pt x="10800" y="10800"/>
                              </a:lnTo>
                              <a:close/>
                            </a:path>
                            <a:path fill="none" w="11347" h="21600">
                              <a:moveTo>
                                <a:pt x="10800" y="0"/>
                              </a:moveTo>
                              <a:arcTo wR="10800" hR="10800" stAng="-5400000" swAng="109744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7,21600" path="l0,21600xee" stroked="t" o:allowincell="f" style="position:absolute;margin-left:343.7pt;margin-top:1.3pt;width:9.4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67655</wp:posOffset>
                </wp:positionH>
                <wp:positionV relativeFrom="paragraph">
                  <wp:posOffset>99060</wp:posOffset>
                </wp:positionV>
                <wp:extent cx="19050" cy="635"/>
                <wp:effectExtent l="0" t="35560" r="58420" b="400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7.8pt" to="424.1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1227549520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4135</wp:posOffset>
                </wp:positionH>
                <wp:positionV relativeFrom="paragraph">
                  <wp:posOffset>169545</wp:posOffset>
                </wp:positionV>
                <wp:extent cx="58229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35pt" to="453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93345</wp:posOffset>
                </wp:positionH>
                <wp:positionV relativeFrom="paragraph">
                  <wp:posOffset>-6985</wp:posOffset>
                </wp:positionV>
                <wp:extent cx="580136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0.55pt" to="449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8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4980</wp:posOffset>
                </wp:positionH>
                <wp:positionV relativeFrom="paragraph">
                  <wp:posOffset>54610</wp:posOffset>
                </wp:positionV>
                <wp:extent cx="1639570" cy="1324610"/>
                <wp:effectExtent l="63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24440"/>
                          <a:chOff x="0" y="0"/>
                          <a:chExt cx="1639440" cy="1324440"/>
                        </a:xfrm>
                      </wpg:grpSpPr>
                      <wps:wsp>
                        <wps:cNvSpPr/>
                        <wps:spPr>
                          <a:xfrm>
                            <a:off x="1031400" y="209520"/>
                            <a:ext cx="374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9520"/>
                            <a:ext cx="2952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09520"/>
                            <a:ext cx="37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41800"/>
                            <a:ext cx="516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46240"/>
                            <a:ext cx="37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9520"/>
                            <a:ext cx="72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026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9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4312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0492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0192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129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04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75060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72080"/>
                            <a:ext cx="468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4092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092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492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63864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492120"/>
                            <a:ext cx="9288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0"/>
                            <a:ext cx="184680" cy="1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1544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6416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134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73800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5440" y="436320"/>
                            <a:ext cx="166320" cy="40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9212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5772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46240"/>
                            <a:ext cx="3744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9520"/>
                            <a:ext cx="2952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9520"/>
                            <a:ext cx="374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95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9520"/>
                            <a:ext cx="72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5200"/>
                            <a:ext cx="26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85240"/>
                            <a:ext cx="1112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4852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428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4.3pt;width:129.05pt;height:104.3pt" coordorigin="748,86" coordsize="2581,2086">
                <v:rect id="shape_0" fillcolor="white" stroked="t" o:allowincell="f" style="position:absolute;left:2372;top:416;width:58;height:9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66;top:416;width:464;height:5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08;top:416;width:58;height:5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4;top:939;width:81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2,474" to="2430,474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1966,416" to="1966,474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1154,1035" to="1154,135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48,977" to="1125,97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30,1414" to="2720,141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31,566" to="1531,9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;top:1034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1792;top:86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2429;top:94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2110;top:1268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1142;top:357;width:73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kips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1211;top:623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1617;top:623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1995;top:566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110;top:1092;width:11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1995;top:861;width:1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052;top:86;width:29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458;top:740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’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111;top:1762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575;top:1682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t" o:allowincell="f" style="position:absolute;left:2720;top:1248;width: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line id="shape_0" from="2111,773" to="2372,1411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0,861" to="2140,1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0,1122" to="2256,1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66,474" to="2024,6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6;top:416;width:464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416;width:58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2,416" to="2372,47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966,416" to="1966,474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oval id="shape_0" stroked="t" o:allowincell="f" style="position:absolute;left:1924;top:409;width:41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30,1480" to="2604,185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01,1422" to="2401,185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910,941" to="1965,94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Free body entire frame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76545</wp:posOffset>
                </wp:positionH>
                <wp:positionV relativeFrom="paragraph">
                  <wp:posOffset>107315</wp:posOffset>
                </wp:positionV>
                <wp:extent cx="19050" cy="635"/>
                <wp:effectExtent l="0" t="35560" r="58420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8.45pt" to="424.8pt,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18185</wp:posOffset>
                </wp:positionH>
                <wp:positionV relativeFrom="paragraph">
                  <wp:posOffset>106045</wp:posOffset>
                </wp:positionV>
                <wp:extent cx="1198245" cy="12814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281600"/>
                          <a:chOff x="0" y="0"/>
                          <a:chExt cx="1198080" cy="1281600"/>
                        </a:xfrm>
                      </wpg:grpSpPr>
                      <wps:wsp>
                        <wps:cNvSpPr/>
                        <wps:spPr>
                          <a:xfrm>
                            <a:off x="295200" y="321840"/>
                            <a:ext cx="29520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21840"/>
                            <a:ext cx="374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218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4788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66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79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402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95400"/>
                            <a:ext cx="14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4180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77280"/>
                            <a:ext cx="1846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556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096560"/>
                            <a:ext cx="36900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56080"/>
                            <a:ext cx="35064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6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8179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8260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8.35pt;width:94.35pt;height:100.9pt" coordorigin="1131,167" coordsize="1887,2018">
                <v:rect id="shape_0" fillcolor="white" stroked="t" o:allowincell="f" style="position:absolute;left:1596;top:674;width:464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0;top:674;width:58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0,674" to="2060,732" stroked="t" o:allowincell="f" style="position:absolute">
                  <v:stroke color="white" weight="9360" dashstyle="shortdash" joinstyle="miter" endcap="flat"/>
                  <v:fill o:detectmouseclick="t" on="false"/>
                  <w10:wrap type="none"/>
                </v:line>
                <v:line id="shape_0" from="2147,1660" to="2466,166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89,1689" to="2089,206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96,321" to="1596,6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19,703" to="1567,7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305;top:317;width:2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47;top:1020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’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711;top:761;width:2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117;top:349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117;top:1894;width:5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2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466;top:1515;width:5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625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799;top:145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131;top:780;width:4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650;top:167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Free body BCD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58765</wp:posOffset>
                </wp:positionH>
                <wp:positionV relativeFrom="paragraph">
                  <wp:posOffset>189230</wp:posOffset>
                </wp:positionV>
                <wp:extent cx="37465" cy="635"/>
                <wp:effectExtent l="0" t="36830" r="39370" b="39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4.9pt" to="424.85pt,1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99695</wp:posOffset>
                </wp:positionH>
                <wp:positionV relativeFrom="paragraph">
                  <wp:posOffset>-5715</wp:posOffset>
                </wp:positionV>
                <wp:extent cx="58407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-0.45pt" to="45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9)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5905</wp:posOffset>
                </wp:positionH>
                <wp:positionV relativeFrom="paragraph">
                  <wp:posOffset>83820</wp:posOffset>
                </wp:positionV>
                <wp:extent cx="4088765" cy="2284095"/>
                <wp:effectExtent l="5080" t="508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2284200"/>
                          <a:chOff x="0" y="0"/>
                          <a:chExt cx="4088880" cy="2284200"/>
                        </a:xfrm>
                      </wpg:grpSpPr>
                      <wps:wsp>
                        <wps:cNvSpPr/>
                        <wps:spPr>
                          <a:xfrm>
                            <a:off x="3223440" y="1516320"/>
                            <a:ext cx="497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73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877680"/>
                            <a:ext cx="4611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120320"/>
                            <a:ext cx="4795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348200"/>
                            <a:ext cx="49788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1629360"/>
                            <a:ext cx="479520" cy="29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1552680"/>
                            <a:ext cx="38736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44960"/>
                            <a:ext cx="72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26600"/>
                            <a:ext cx="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776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760" y="1933560"/>
                            <a:ext cx="3506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727560"/>
                            <a:ext cx="2217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82040"/>
                            <a:ext cx="720" cy="47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882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739880"/>
                            <a:ext cx="720" cy="49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536120"/>
                            <a:ext cx="720" cy="51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368280"/>
                            <a:ext cx="46116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1608480"/>
                            <a:ext cx="35064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969480"/>
                            <a:ext cx="33228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859320"/>
                            <a:ext cx="55296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06416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310040"/>
                            <a:ext cx="11124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590120"/>
                            <a:ext cx="11124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197000"/>
                            <a:ext cx="12960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587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1233720"/>
                            <a:ext cx="64512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88200"/>
                            <a:ext cx="626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27560"/>
                            <a:ext cx="60840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38080"/>
                            <a:ext cx="424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608480"/>
                            <a:ext cx="405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64040"/>
                            <a:ext cx="7740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101600"/>
                            <a:ext cx="810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9220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859320"/>
                            <a:ext cx="203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593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76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3000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1708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160848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67176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70812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4554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82280"/>
                            <a:ext cx="33228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420560"/>
                            <a:ext cx="35064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36160"/>
                            <a:ext cx="2952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94480"/>
                            <a:ext cx="3135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5016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52080"/>
                            <a:ext cx="2401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515600"/>
                            <a:ext cx="2584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703160"/>
                            <a:ext cx="369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853640"/>
                            <a:ext cx="35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117880"/>
                            <a:ext cx="35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685800"/>
                            <a:ext cx="928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08600"/>
                            <a:ext cx="9288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64040"/>
                            <a:ext cx="9288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62120"/>
                            <a:ext cx="928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3072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4908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6212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8048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6404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0076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8700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252080"/>
                            <a:ext cx="7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400760"/>
                            <a:ext cx="203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47640"/>
                            <a:ext cx="320040" cy="63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23400"/>
                            <a:ext cx="320040" cy="63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07800"/>
                            <a:ext cx="329040" cy="631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6.6pt;width:321.95pt;height:179.85pt" coordorigin="403,132" coordsize="6439,3597">
                <v:line id="shape_0" from="5479,2520" to="6262,27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80,175" to="1680,46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1,1514" to="1216,19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24,1896" to="2578,23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43,2255" to="3826,27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47,2698" to="5101,31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81,2577" to="4290,2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37,833" to="2637,1669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565,804" to="3565,17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80,538" to="1680,111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160,3177" to="5711,3496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73,1278" to="1621,14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42,891" to="3142,1645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4725,1688" to="4725,212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160,2872" to="5160,3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4,2551" to="5704,33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6,712" to="3681,11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74,2665" to="6025,3013" stroked="t" o:allowincell="f" style="position:absolute;flip:x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3187,1659" to="3709,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62,1485" to="6232,2036" stroked="t" o:allowincell="f" style="position:absolute;flip:x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52;top:1808;width:17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3999;top:2195;width:17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5275;top:2636;width:17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841;top:2017;width:20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448;top:1012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4145,2075" to="5160,24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98,1688" to="3884,20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0,1278" to="2637,15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97,2869" to="4464,31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59,2665" to="3797,286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41,2280" to="3159,266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5,1867" to="1941,22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7;top:2482;width:58;height:5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coordsize="10800,10800" path="l0,21600xee" stroked="t" o:allowincell="f" style="position:absolute;left:4145;top:1485;width:319;height:2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16,1485" to="4145,148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03;top:1601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09;top:1124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37;top:474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67;top:132;width:2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90;top:2665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19;top:1190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66;top:1247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34;top:2424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319;top:1364;width:52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46;top:2369;width:55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75;top:504;width:4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27;top:596;width:4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3;top:1156;width:58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6;top:2104;width:37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143;top:2519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55;top:2814;width:5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52;top:3051;width:5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34;top:3467;width:5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 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622,1212" to="1767,1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8,2193" to="4783,2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8,2280" to="4783,2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2,1332" to="1767,13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2,1125" to="1622,1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7,1154" to="1767,1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2,1332" to="1622,1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7,1361" to="1767,14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8,2280" to="4638,2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3,2338" to="4783,24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3,2159" to="4783,2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8,2104" to="4638,2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48,2338" to="4667,254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638;top:1152;width:503;height:99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898;top:1586;width:503;height:99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158;top:2034;width:517;height:99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37465" cy="635"/>
                <wp:effectExtent l="0" t="36830" r="39370" b="393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95pt" to="425.55pt,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z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  <w:t>Thu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7655</wp:posOffset>
                </wp:positionH>
                <wp:positionV relativeFrom="paragraph">
                  <wp:posOffset>4445</wp:posOffset>
                </wp:positionV>
                <wp:extent cx="19050" cy="635"/>
                <wp:effectExtent l="0" t="35560" r="58420" b="400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.35pt" to="424.1pt,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58407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65pt" to="455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44145</wp:posOffset>
                </wp:positionH>
                <wp:positionV relativeFrom="paragraph">
                  <wp:posOffset>-17145</wp:posOffset>
                </wp:positionV>
                <wp:extent cx="58407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-1.35pt" to="448.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10)</w:t>
      </w:r>
    </w:p>
    <w:p>
      <w:pPr>
        <w:pStyle w:val="Normal"/>
        <w:rPr/>
      </w:pPr>
      <w:r>
        <w:rPr/>
        <w:tab/>
        <w:tab/>
        <w:tab/>
        <w:tab/>
        <w:tab/>
        <w:t xml:space="preserve">(a) </w:t>
      </w:r>
      <w:r>
        <w:rPr>
          <w:u w:val="single"/>
        </w:rPr>
        <w:t>Free-body Diagrams, Arm BC and shaft 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7015</wp:posOffset>
                </wp:positionH>
                <wp:positionV relativeFrom="paragraph">
                  <wp:posOffset>92710</wp:posOffset>
                </wp:positionV>
                <wp:extent cx="3920490" cy="1722120"/>
                <wp:effectExtent l="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1722240"/>
                          <a:chOff x="0" y="0"/>
                          <a:chExt cx="3920400" cy="1722240"/>
                        </a:xfrm>
                      </wpg:grpSpPr>
                      <wps:wsp>
                        <wps:cNvSpPr/>
                        <wps:spPr>
                          <a:xfrm rot="6246000">
                            <a:off x="2829960" y="761040"/>
                            <a:ext cx="165240" cy="1078200"/>
                          </a:xfrm>
                          <a:prstGeom prst="can">
                            <a:avLst>
                              <a:gd name="adj" fmla="val 6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675000"/>
                            <a:ext cx="142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5704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93348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144036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1164600"/>
                            <a:ext cx="44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11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5776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1160" y="89784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93360"/>
                            <a:ext cx="311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329040"/>
                            <a:ext cx="956880" cy="697320"/>
                          </a:xfrm>
                        </wpg:grpSpPr>
                        <wps:wsp>
                          <wps:cNvSpPr/>
                          <wps:spPr>
                            <a:xfrm rot="19676400">
                              <a:off x="-12960" y="236160"/>
                              <a:ext cx="954360" cy="224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76400">
                              <a:off x="45000" y="266040"/>
                              <a:ext cx="933480" cy="185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24520"/>
                              <a:ext cx="58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76400">
                              <a:off x="294120" y="329040"/>
                              <a:ext cx="435600" cy="71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24200"/>
                              <a:ext cx="58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6520" y="1391400"/>
                            <a:ext cx="356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1173600"/>
                            <a:ext cx="27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13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9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435680"/>
                            <a:ext cx="2667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426680"/>
                            <a:ext cx="2667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160" y="90684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440" y="91584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66760"/>
                            <a:ext cx="27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240120"/>
                            <a:ext cx="27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684360"/>
                            <a:ext cx="25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933480"/>
                            <a:ext cx="25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960120"/>
                            <a:ext cx="25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080" y="110232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2440" y="109332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1208880"/>
                            <a:ext cx="25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1235880"/>
                            <a:ext cx="25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675720"/>
                            <a:ext cx="337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2801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1075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1200240"/>
                            <a:ext cx="27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13514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0400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12032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134244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05804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2212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80892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066680"/>
                            <a:ext cx="22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501920"/>
                            <a:ext cx="142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451520"/>
                            <a:ext cx="1031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S1.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0339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9892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7.3pt;width:308.7pt;height:144.85pt" coordorigin="389,146" coordsize="6174,2897">
                <v:shape id="shape_0" fillcolor="white" stroked="t" o:allowincell="f" style="position:absolute;left:4846;top:1345;width:259;height:1697;mso-wrap-style:none;v-text-anchor:middle;rotation:10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1;top:1209;width:22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51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616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1;top:146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f" o:allowincell="f" style="position:absolute;left:5891;top:2415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53;top:1980;width:69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9;top:1407;width:4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52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1560" to="2922,1685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87;top:1238;width:4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8;top:860;width:1562;height:771">
                  <v:roundrect id="shape_0" fillcolor="white" stroked="t" o:allowincell="f" style="position:absolute;left:2098;top:1035;width:1502;height:353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90;top:1083;width:1469;height:291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99;top:1490;width:9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582;top:1182;width:685;height:111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385;top:860;width:9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722;top:2337;width:5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63,1994" to="6296,228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77,763" to="977,121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27,300" to="3427,71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834,2407" to="6253,25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64,2393" to="6183,249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05,1574" to="2936,1699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75,1589" to="3006,1714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39,566" to="3972,85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09,524" to="4042,81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1,1224" to="976,148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73,1616" to="2278,188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03,1658" to="2208,192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707,1882" to="4238,2007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37,1868" to="4168,1993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819,2050" to="4224,2315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763,2093" to="4168,2358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63,1210" to="1494,1335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253,2162" to="4253,26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37,1840" to="5737,225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93,2036" to="6226,232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281;top:227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shape id="shape_0" stroked="f" o:allowincell="f" style="position:absolute;left:5527;top:1784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911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2260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812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496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420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826;width:3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2511;width:22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2432;width:16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S1.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1774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6480" dashstyle="shortdash" joinstyle="miter" endcap="flat"/>
                  <w10:wrap type="none"/>
                </v:shape>
                <v:line id="shape_0" from="2447,1704" to="2447,215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b/>
        </w:rPr>
        <w:t>b</w:t>
      </w:r>
      <w:r>
        <w:rPr/>
        <w:t xml:space="preserve">) </w:t>
      </w:r>
      <w:r>
        <w:rPr>
          <w:u w:val="single"/>
        </w:rPr>
        <w:t>At C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/>
        <w:object w:dxaOrig="2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16pt" filled="f" o:ole="">
            <v:imagedata r:id="rId97" o:title=""/>
          </v:shape>
          <o:OLEObject Type="Embed" ProgID="" ShapeID="ole_rId96" DrawAspect="Content" ObjectID="_641519439" r:id="rId96"/>
        </w:objec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t end B of arm BC:</w:t>
      </w:r>
    </w:p>
    <w:p>
      <w:pPr>
        <w:pStyle w:val="Normal"/>
        <w:rPr/>
      </w:pPr>
      <w:r>
        <w:rPr/>
        <w:tab/>
        <w:tab/>
      </w:r>
      <w:r>
        <w:rPr/>
        <w:object w:dxaOrig="4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pt;height:16pt" filled="f" o:ole="">
            <v:imagedata r:id="rId99" o:title=""/>
          </v:shape>
          <o:OLEObject Type="Embed" ProgID="" ShapeID="ole_rId98" DrawAspect="Content" ObjectID="_1251083811" r:id="rId98"/>
        </w:objec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t end B of shaft AB:</w:t>
      </w:r>
    </w:p>
    <w:p>
      <w:pPr>
        <w:pStyle w:val="Normal"/>
        <w:rPr/>
      </w:pPr>
      <w:r>
        <w:rPr/>
        <w:tab/>
        <w:tab/>
      </w:r>
      <w:r>
        <w:rPr/>
        <w:object w:dxaOrig="4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pt;height:16pt" filled="f" o:ole="">
            <v:imagedata r:id="rId101" o:title=""/>
          </v:shape>
          <o:OLEObject Type="Embed" ProgID="" ShapeID="ole_rId100" DrawAspect="Content" ObjectID="_2059078544" r:id="rId100"/>
        </w:objec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t A:</w:t>
      </w:r>
      <w:r>
        <w:rPr/>
        <w:tab/>
        <w:tab/>
      </w:r>
      <w:r>
        <w:rPr/>
        <w:object w:dxaOrig="4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8pt;height:16pt" filled="f" o:ole="">
            <v:imagedata r:id="rId103" o:title=""/>
          </v:shape>
          <o:OLEObject Type="Embed" ProgID="" ShapeID="ole_rId102" DrawAspect="Content" ObjectID="_39847273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8585</wp:posOffset>
                </wp:positionH>
                <wp:positionV relativeFrom="paragraph">
                  <wp:posOffset>-17145</wp:posOffset>
                </wp:positionV>
                <wp:extent cx="58229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1.35pt" to="449.9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1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5570</wp:posOffset>
                </wp:positionH>
                <wp:positionV relativeFrom="paragraph">
                  <wp:posOffset>142875</wp:posOffset>
                </wp:positionV>
                <wp:extent cx="3911600" cy="212090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120760"/>
                          <a:chOff x="0" y="0"/>
                          <a:chExt cx="3911760" cy="2120760"/>
                        </a:xfrm>
                      </wpg:grpSpPr>
                      <wpg:grpSp>
                        <wpg:cNvGrpSpPr/>
                        <wpg:grpSpPr>
                          <a:xfrm>
                            <a:off x="1020960" y="70560"/>
                            <a:ext cx="2552040" cy="2050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33800" y="1181160"/>
                              <a:ext cx="426600" cy="551160"/>
                            </a:xfrm>
                            <a:custGeom>
                              <a:avLst/>
                              <a:gdLst>
                                <a:gd name="textAreaLeft" fmla="*/ 0 w 241920"/>
                                <a:gd name="textAreaRight" fmla="*/ 242280 w 241920"/>
                                <a:gd name="textAreaTop" fmla="*/ 0 h 312480"/>
                                <a:gd name="textAreaBottom" fmla="*/ 312840 h 31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8000">
                              <a:off x="1076040" y="1545480"/>
                              <a:ext cx="6134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398880"/>
                              <a:ext cx="426600" cy="462240"/>
                            </a:xfrm>
                            <a:custGeom>
                              <a:avLst/>
                              <a:gdLst>
                                <a:gd name="textAreaLeft" fmla="*/ 0 w 241920"/>
                                <a:gd name="textAreaRight" fmla="*/ 242280 w 241920"/>
                                <a:gd name="textAreaTop" fmla="*/ 0 h 262080"/>
                                <a:gd name="textAreaBottom" fmla="*/ 262440 h 26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437" stAng="10800000" swAng="5400000"/>
                                  <a:lnTo>
                                    <a:pt x="15128" y="2723"/>
                                  </a:lnTo>
                                  <a:lnTo>
                                    <a:pt x="15128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8" y="12158"/>
                                  </a:lnTo>
                                  <a:lnTo>
                                    <a:pt x="15128" y="9435"/>
                                  </a:lnTo>
                                  <a:lnTo>
                                    <a:pt x="12427" y="9435"/>
                                  </a:lnTo>
                                  <a:arcTo wR="5715" hR="2725" stAng="16200000" swAng="-5400000"/>
                                  <a:lnTo>
                                    <a:pt x="671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6000">
                              <a:off x="1771920" y="324000"/>
                              <a:ext cx="2793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8000">
                              <a:off x="1748160" y="378360"/>
                              <a:ext cx="435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7400">
                              <a:off x="2133360" y="34560"/>
                              <a:ext cx="2934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91960"/>
                              <a:ext cx="97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00200">
                              <a:off x="1864440" y="250560"/>
                              <a:ext cx="1080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852120"/>
                              <a:ext cx="1332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2200">
                              <a:off x="-7560" y="1225440"/>
                              <a:ext cx="16891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88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57800">
                              <a:off x="93240" y="927720"/>
                              <a:ext cx="98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5600">
                              <a:off x="1377720" y="1616400"/>
                              <a:ext cx="248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6800">
                              <a:off x="1587960" y="1437480"/>
                              <a:ext cx="1036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798840"/>
                              <a:ext cx="1065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69800"/>
                              <a:ext cx="97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9400">
                              <a:off x="1703520" y="513000"/>
                              <a:ext cx="97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700920"/>
                              <a:ext cx="115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683280"/>
                              <a:ext cx="979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483200"/>
                              <a:ext cx="7128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1350000"/>
                              <a:ext cx="115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840" y="1323360"/>
                              <a:ext cx="979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1492200"/>
                              <a:ext cx="532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1216440"/>
                              <a:ext cx="97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638280"/>
                            <a:ext cx="18684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49112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38160" y="166932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136160"/>
                            <a:ext cx="346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58000"/>
                            <a:ext cx="408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63332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331640"/>
                            <a:ext cx="399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148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720" y="112716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8944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16704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633680"/>
                            <a:ext cx="30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411560"/>
                            <a:ext cx="1600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4720"/>
                            <a:ext cx="3024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48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46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13760"/>
                            <a:ext cx="4888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2272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3828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2600">
                            <a:off x="1066680" y="1473480"/>
                            <a:ext cx="29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0712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389160"/>
                            <a:ext cx="29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4696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1000" y="199440"/>
                            <a:ext cx="326880" cy="381600"/>
                          </a:xfrm>
                        </wpg:grpSpPr>
                        <wps:wsp>
                          <wps:cNvSpPr/>
                          <wps:spPr>
                            <a:xfrm rot="19839000">
                              <a:off x="32040" y="32040"/>
                              <a:ext cx="177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39600">
                              <a:off x="147240" y="179640"/>
                              <a:ext cx="145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3520" y="15840"/>
                            <a:ext cx="53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571760"/>
                            <a:ext cx="48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896040"/>
                            <a:ext cx="408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500480"/>
                            <a:ext cx="266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767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28700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31364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95832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79812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680" y="82476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816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25172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4840"/>
                            <a:ext cx="1954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0"/>
                            <a:ext cx="52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99960"/>
                            <a:ext cx="657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 N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1.25pt;width:308pt;height:160.1pt" coordorigin="182,225" coordsize="6160,3202">
                <v:group id="shape_0" style="position:absolute;left:1778;top:389;width:3834;height:2927"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3890;top:2196;width:671;height:867;mso-wrap-style:none;v-text-anchor:middle;rotation:180" type="_x0000_t91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f" o:allowincell="f" style="position:absolute;left:3485;top:2770;width:965;height:545;mso-wrap-style:none;v-text-anchor:middle;rotation:8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4352;top:964;width:671;height:727;mso-wrap-style:none;v-text-anchor:middle" type="_x0000_t91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f" o:allowincell="f" style="position:absolute;left:4580;top:846;width:439;height:556;mso-wrap-style:none;v-text-anchor:middle;rotation:3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543;top:932;width:685;height:224;mso-wrap-style:none;v-text-anchor:middle;rotation:333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f" o:allowincell="f" style="position:absolute;left:5149;top:390;width:461;height:909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066;top:796;width:153;height:2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4726;top:731;width:169;height:735;mso-wrap-style:none;v-text-anchor:middle;rotation:6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352;top:1678;width:209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78;top:2266;width:2659;height:209;mso-wrap-style:none;v-text-anchor:middle;rotation:19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1790;top:1832;width:139;height:1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1936;top:1798;width:154;height:361;mso-wrap-style:none;v-text-anchor:middle;rotation:10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60;top:2882;width:391;height:209;mso-wrap-style:none;v-text-anchor:middle;rotation:1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0;top:2600;width:162;height:275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80;top:1594;width:167;height:7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534;top:1076;width:153;height:2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4472;top:1144;width:153;height:167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366;top:1440;width:181;height:11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4380;top:1412;width:15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198;top:2672;width:111;height:1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80;top:2462;width:181;height:11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4394;top:2420;width:15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54;top:2686;width:83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80;top:2252;width:153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742;top:1230;width:2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08;top:2573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4,2854" to="4941,3007" stroked="t" o:allowincell="f" style="position:absolute;flip:x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2;top:2014;width:5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104;width:64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797;width:4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2322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6,2000" to="1749,220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34,2098" to="1834,2649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6;top:488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798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4,2448" to="4353,335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50,1020" to="4325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292" to="5180,781" stroked="t" o:allowincell="f" style="position:absolute;flip: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24,614" to="4424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404" to="5179,75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20,1048" to="3920,267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34,1230" to="1834,1724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61;top:2545;width:463;height:4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496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838;width:4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614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7;top:589;width:410;height:513">
                  <v:rect id="shape_0" coordsize="10800,10800" path="l0,21600xee" stroked="t" o:allowincell="f" style="position:absolute;left:5037;top:589;width:279;height:27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18;top:822;width:228;height:279;flip:y;mso-wrap-style:none;v-text-anchor:middle;rotation:29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4424;top:250;width:8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46;top:2700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2;top:1636;width:64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38,2588" to="4157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3008" to="4354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2252" to="1161,2461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46,2294" to="1049,2503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88,1734" to="1735,1887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88,1482" to="1035,1635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4,1524" to="1161,1677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34,852" to="1834,116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34,2196" to="1834,2747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2,2532" to="489,265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0;top:225;width:8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55;width:10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 N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Free Body: Entire Pi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Reactional forces at point </w:t>
      </w:r>
      <w:r>
        <w:rPr>
          <w:i/>
          <w:u w:val="single"/>
        </w:rPr>
        <w:t>A</w:t>
      </w:r>
      <w:r>
        <w:rPr/>
        <w:t>:</w:t>
      </w:r>
    </w:p>
    <w:p>
      <w:pPr>
        <w:pStyle w:val="Normal"/>
        <w:ind w:left="720" w:firstLine="720"/>
        <w:rPr/>
      </w:pPr>
      <w:r>
        <w:rPr/>
        <w:object w:dxaOrig="1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20pt" filled="f" o:ole="">
            <v:imagedata r:id="rId105" o:title=""/>
          </v:shape>
          <o:OLEObject Type="Embed" ProgID="" ShapeID="ole_rId104" DrawAspect="Content" ObjectID="_896771178" r:id="rId10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58765</wp:posOffset>
                </wp:positionH>
                <wp:positionV relativeFrom="paragraph">
                  <wp:posOffset>118110</wp:posOffset>
                </wp:positionV>
                <wp:extent cx="71120" cy="0"/>
                <wp:effectExtent l="635" t="38100" r="508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9.3pt" to="427.5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5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2pt;height:20pt" filled="f" o:ole="">
            <v:imagedata r:id="rId107" o:title=""/>
          </v:shape>
          <o:OLEObject Type="Embed" ProgID="" ShapeID="ole_rId106" DrawAspect="Content" ObjectID="_1868141485" r:id="rId106"/>
        </w:object>
      </w:r>
    </w:p>
    <w:p>
      <w:pPr>
        <w:pStyle w:val="Normal"/>
        <w:rPr/>
      </w:pPr>
      <w:r>
        <w:rPr/>
        <w:tab/>
        <w:tab/>
      </w:r>
      <w:r>
        <w:rPr/>
        <w:object w:dxaOrig="1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20pt" filled="f" o:ole="">
            <v:imagedata r:id="rId109" o:title=""/>
          </v:shape>
          <o:OLEObject Type="Embed" ProgID="" ShapeID="ole_rId108" DrawAspect="Content" ObjectID="_904274502" r:id="rId10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Moments about point </w:t>
      </w:r>
      <w:r>
        <w:rPr>
          <w:i/>
          <w:u w:val="single"/>
        </w:rPr>
        <w:t>A</w:t>
      </w:r>
      <w:r>
        <w:rPr>
          <w:u w:val="single"/>
        </w:rPr>
        <w:t>:</w:t>
      </w:r>
    </w:p>
    <w:p>
      <w:pPr>
        <w:pStyle w:val="Normal"/>
        <w:ind w:left="720" w:firstLine="720"/>
        <w:rPr/>
      </w:pPr>
      <w:r>
        <w:rPr/>
        <w:object w:dxaOrig="53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5.95pt;height:20pt" filled="f" o:ole="">
            <v:imagedata r:id="rId111" o:title=""/>
          </v:shape>
          <o:OLEObject Type="Embed" ProgID="" ShapeID="ole_rId110" DrawAspect="Content" ObjectID="_1098333047" r:id="rId11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0670</wp:posOffset>
                </wp:positionH>
                <wp:positionV relativeFrom="paragraph">
                  <wp:posOffset>170180</wp:posOffset>
                </wp:positionV>
                <wp:extent cx="71120" cy="0"/>
                <wp:effectExtent l="0" t="38100" r="508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3.4pt" to="427.65pt,1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0pt" filled="f" o:ole="">
            <v:imagedata r:id="rId113" o:title=""/>
          </v:shape>
          <o:OLEObject Type="Embed" ProgID="" ShapeID="ole_rId112" DrawAspect="Content" ObjectID="_1263982759" r:id="rId112"/>
        </w:object>
      </w:r>
    </w:p>
    <w:p>
      <w:pPr>
        <w:pStyle w:val="Normal"/>
        <w:rPr/>
      </w:pPr>
      <w:r>
        <w:rPr/>
        <w:tab/>
        <w:tab/>
      </w:r>
      <w:r>
        <w:rPr/>
        <w:object w:dxaOrig="52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2pt;height:20pt" filled="f" o:ole="">
            <v:imagedata r:id="rId115" o:title=""/>
          </v:shape>
          <o:OLEObject Type="Embed" ProgID="" ShapeID="ole_rId114" DrawAspect="Content" ObjectID="_1307777079" r:id="rId1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8585</wp:posOffset>
                </wp:positionH>
                <wp:positionV relativeFrom="paragraph">
                  <wp:posOffset>206375</wp:posOffset>
                </wp:positionV>
                <wp:extent cx="5822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6.25pt" to="449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reactions act in the directions shown on the free-body diagra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90805</wp:posOffset>
                </wp:positionH>
                <wp:positionV relativeFrom="paragraph">
                  <wp:posOffset>11430</wp:posOffset>
                </wp:positionV>
                <wp:extent cx="58229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9pt" to="451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57860</wp:posOffset>
                </wp:positionH>
                <wp:positionV relativeFrom="paragraph">
                  <wp:posOffset>91440</wp:posOffset>
                </wp:positionV>
                <wp:extent cx="3947160" cy="2158365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158200"/>
                          <a:chOff x="0" y="0"/>
                          <a:chExt cx="3947040" cy="2158200"/>
                        </a:xfrm>
                      </wpg:grpSpPr>
                      <wps:wsp>
                        <wps:cNvSpPr/>
                        <wps:spPr>
                          <a:xfrm rot="10800000">
                            <a:off x="2354760" y="1289160"/>
                            <a:ext cx="426600" cy="5511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8000">
                            <a:off x="2097000" y="1653480"/>
                            <a:ext cx="613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06880"/>
                            <a:ext cx="426600" cy="46224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437" stAng="10800000" swAng="5400000"/>
                                <a:lnTo>
                                  <a:pt x="15128" y="2723"/>
                                </a:lnTo>
                                <a:lnTo>
                                  <a:pt x="15128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8" y="12158"/>
                                </a:lnTo>
                                <a:lnTo>
                                  <a:pt x="15128" y="9435"/>
                                </a:lnTo>
                                <a:lnTo>
                                  <a:pt x="12427" y="9435"/>
                                </a:lnTo>
                                <a:arcTo wR="5715" hR="2725" stAng="16200000" swAng="-5400000"/>
                                <a:lnTo>
                                  <a:pt x="67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6000">
                            <a:off x="2792880" y="432360"/>
                            <a:ext cx="279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000">
                            <a:off x="2769120" y="486360"/>
                            <a:ext cx="435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7400">
                            <a:off x="3154320" y="14256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99960"/>
                            <a:ext cx="9792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0200">
                            <a:off x="2885400" y="358560"/>
                            <a:ext cx="1080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60120"/>
                            <a:ext cx="133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2200">
                            <a:off x="1013040" y="1333440"/>
                            <a:ext cx="1689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58040"/>
                            <a:ext cx="8892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57800">
                            <a:off x="1114200" y="1035720"/>
                            <a:ext cx="98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600">
                            <a:off x="2398680" y="1724400"/>
                            <a:ext cx="248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6800">
                            <a:off x="2608920" y="1545480"/>
                            <a:ext cx="1036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906840"/>
                            <a:ext cx="106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77800"/>
                            <a:ext cx="9792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9400">
                            <a:off x="2724480" y="621000"/>
                            <a:ext cx="97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808920"/>
                            <a:ext cx="115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91280"/>
                            <a:ext cx="979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591200"/>
                            <a:ext cx="7128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458000"/>
                            <a:ext cx="1155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31360"/>
                            <a:ext cx="979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600200"/>
                            <a:ext cx="532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24440"/>
                            <a:ext cx="97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835560"/>
                            <a:ext cx="18684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52892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38160" y="170748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173960"/>
                            <a:ext cx="346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95800"/>
                            <a:ext cx="408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67148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369800"/>
                            <a:ext cx="399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6672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720" y="116532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22760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0448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671840"/>
                            <a:ext cx="30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521000"/>
                            <a:ext cx="1600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42160"/>
                            <a:ext cx="2044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7992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84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51200"/>
                            <a:ext cx="4888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6016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7572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2600">
                            <a:off x="826560" y="1467360"/>
                            <a:ext cx="29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20960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88880"/>
                            <a:ext cx="293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480240"/>
                            <a:ext cx="693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 N</w:t>
                                <w:br/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8440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720" y="219600"/>
                            <a:ext cx="326880" cy="381600"/>
                          </a:xfrm>
                        </wpg:grpSpPr>
                        <wps:wsp>
                          <wps:cNvSpPr/>
                          <wps:spPr>
                            <a:xfrm rot="19839000">
                              <a:off x="32040" y="32040"/>
                              <a:ext cx="177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39600">
                              <a:off x="147240" y="179640"/>
                              <a:ext cx="145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3520" y="53280"/>
                            <a:ext cx="488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609560"/>
                            <a:ext cx="48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933480"/>
                            <a:ext cx="408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538640"/>
                            <a:ext cx="266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80540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33416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351800"/>
                            <a:ext cx="32004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99576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96912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400" y="853560"/>
                            <a:ext cx="28440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3560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28952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3000"/>
                            <a:ext cx="19548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729000"/>
                            <a:ext cx="533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862200"/>
                            <a:ext cx="551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663200"/>
                            <a:ext cx="79128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55116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93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1004400"/>
                            <a:ext cx="471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330120"/>
                            <a:ext cx="52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600920"/>
                            <a:ext cx="471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5120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488880"/>
                            <a:ext cx="1155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329040"/>
                            <a:ext cx="1155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92448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10232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31400"/>
                            <a:ext cx="186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7.2pt;width:310.75pt;height:168.7pt" coordorigin="1036,144" coordsize="6215,3374">
                <v:shape id="shape_0" fillcolor="white" stroked="t" o:allowincell="f" style="position:absolute;left:4744;top:2174;width:671;height:867;mso-wrap-style:none;v-text-anchor:middle;rotation:180" type="_x0000_t91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f" o:allowincell="f" style="position:absolute;left:4339;top:2748;width:965;height:545;mso-wrap-style:none;v-text-anchor:middle;rotation:80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5206;top:942;width:671;height:727;mso-wrap-style:none;v-text-anchor:middle" type="_x0000_t91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f" o:allowincell="f" style="position:absolute;left:5434;top:824;width:439;height:556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397;top:910;width:685;height:224;mso-wrap-style:none;v-text-anchor:middle;rotation:333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f" o:allowincell="f" style="position:absolute;left:6003;top:368;width:461;height:909;mso-wrap-style:none;v-text-anchor:middle;rotation:33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920;top:774;width:153;height:2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580;top:709;width:169;height:735;mso-wrap-style:none;v-text-anchor:middle;rotation:6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206;top:1656;width:209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32;top:2244;width:2659;height:209;mso-wrap-style:none;v-text-anchor:middle;rotation:19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644;top:1810;width:139;height:19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2790;top:1776;width:154;height:361;mso-wrap-style:none;v-text-anchor:middle;rotation:10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2860;width:391;height:209;mso-wrap-style:none;v-text-anchor:middle;rotation: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4;top:2578;width:162;height:2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4;top:1572;width:167;height:7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388;top:1054;width:153;height:2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326;top:1122;width:153;height:167;mso-wrap-style:none;v-text-anchor:middle;rotation:5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20;top:1418;width:181;height:11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234;top:1390;width:153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052;top:2650;width:111;height:19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34;top:2440;width:181;height:11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248;top:2398;width:153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8;top:2664;width:83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4;top:2230;width:153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226;top:1460;width:2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162;top:2552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48,2833" to="5795,2986" stroked="t" o:allowincell="f" style="position:absolute;flip:x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6;top:1993;width:5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082;width:64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776;width:46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2301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194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1979" to="2603,218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688,2077" to="2688,2628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90;top:466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777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2,2539" to="5221,34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04,998" to="5025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4,270" to="6034,759" stroked="t" o:allowincell="f" style="position:absolute;flip: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278,592" to="5278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4,382" to="6033,731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74,1026" to="4774,26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88,1208" to="2688,1702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37;top:2454;width:463;height:4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2049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44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914;width:4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900;width:109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 N</w:t>
                          <w:br/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592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7;top:540;width:409;height:513">
                  <v:rect id="shape_0" coordsize="10800,10800" path="l0,21600xee" stroked="t" o:allowincell="f" style="position:absolute;left:5906;top:540;width:279;height:27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87;top:773;width:228;height:279;flip:y;mso-wrap-style:none;v-text-anchor:middle;rotation:29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5278;top:228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00;top:2679;width: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6;top:1614;width:64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2,2567" to="5011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2987" to="5208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2245" to="1987,2454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00,2273" to="1903,2482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42,1712" to="2589,1865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30,1670" to="2477,1823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12,1488" to="1959,1641" stroked="t" o:allowincell="f" style="position:absolute;flip:xy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688,830" to="2688,114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88,2175" to="2688,2726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36,2511" to="1343,263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6;top:1292;width:8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1502;width:8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6,2763" to="5221,322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12,1012" to="5712,1347" stroked="t" o:allowincell="f" style="position:absolute;flip:y">
                  <v:stroke color="black" weight="12600" dashstyle="long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98,606" to="5698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8;top:1726;width:74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664;width:8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2665;width:74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2,2525" to="3962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914" to="5263,997" stroked="t" o:allowincell="f" style="position:absolute;flip:x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98,662" to="5879,745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320,1600" to="5320,1935" stroked="t" o:allowincell="f" style="position:absolute;flip:y">
                  <v:stroke color="black" weight="12600" dashstyle="long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90,1880" to="3990,2215" stroked="t" o:allowincell="f" style="position:absolute;flip:y">
                  <v:stroke color="black" weight="12600" dashstyle="long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62,1768" to="5655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u w:val="single"/>
        </w:rPr>
        <w:t>Free Body : Entire Pi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ve 1 lb/ft=14.5939 N/m (Table A.1). </w:t>
      </w:r>
    </w:p>
    <w:p>
      <w:pPr>
        <w:pStyle w:val="Normal"/>
        <w:rPr/>
      </w:pPr>
      <w:r>
        <w:rPr/>
        <w:tab/>
        <w:t>Thus, for 3 in. or 75-mm pipe (Table A.4): 14.5939(7.58)=110.62 N/m</w:t>
      </w:r>
    </w:p>
    <w:p>
      <w:pPr>
        <w:pStyle w:val="Normal"/>
        <w:ind w:left="300" w:firstLine="420"/>
        <w:rPr/>
      </w:pPr>
      <w:r>
        <w:rPr/>
        <w:t>Total weights of each part acting at midlength are:</w:t>
      </w:r>
    </w:p>
    <w:p>
      <w:pPr>
        <w:pStyle w:val="Normal"/>
        <w:rPr/>
      </w:pPr>
      <w:r>
        <w:rPr/>
        <w:tab/>
        <w:tab/>
      </w:r>
      <w:r>
        <w:rPr/>
        <w:object w:dxaOrig="2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18pt" filled="f" o:ole="">
            <v:imagedata r:id="rId117" o:title=""/>
          </v:shape>
          <o:OLEObject Type="Embed" ProgID="" ShapeID="ole_rId116" DrawAspect="Content" ObjectID="_763097804" r:id="rId116"/>
        </w:objec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object w:dxaOrig="2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18pt" filled="f" o:ole="">
            <v:imagedata r:id="rId119" o:title=""/>
          </v:shape>
          <o:OLEObject Type="Embed" ProgID="" ShapeID="ole_rId118" DrawAspect="Content" ObjectID="_867636431" r:id="rId118"/>
        </w:objec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object w:dxaOrig="2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18pt" filled="f" o:ole="">
            <v:imagedata r:id="rId121" o:title=""/>
          </v:shape>
          <o:OLEObject Type="Embed" ProgID="" ShapeID="ole_rId120" DrawAspect="Content" ObjectID="_603015829" r:id="rId12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actional  forces at point </w:t>
      </w:r>
      <w:r>
        <w:rPr>
          <w:i/>
        </w:rPr>
        <w:t>A</w:t>
      </w:r>
      <w:r>
        <w:rPr/>
        <w:t>:</w:t>
      </w:r>
    </w:p>
    <w:p>
      <w:pPr>
        <w:pStyle w:val="Normal"/>
        <w:ind w:left="720" w:firstLine="720"/>
        <w:rPr/>
      </w:pPr>
      <w:r>
        <w:rPr/>
        <w:object w:dxaOrig="12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0pt" filled="f" o:ole="">
            <v:imagedata r:id="rId123" o:title=""/>
          </v:shape>
          <o:OLEObject Type="Embed" ProgID="" ShapeID="ole_rId122" DrawAspect="Content" ObjectID="_96162448" r:id="rId122"/>
        </w:object>
      </w:r>
      <w:r>
        <w:rPr/>
        <w:tab/>
        <w:tab/>
        <w:tab/>
        <w:tab/>
        <w:tab/>
        <w:t xml:space="preserve">      </w:t>
      </w:r>
      <w:r>
        <w:rPr/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589896508" r:id="rId12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49875</wp:posOffset>
                </wp:positionH>
                <wp:positionV relativeFrom="paragraph">
                  <wp:posOffset>106045</wp:posOffset>
                </wp:positionV>
                <wp:extent cx="71120" cy="0"/>
                <wp:effectExtent l="635" t="38100" r="508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8.35pt" to="426.8pt,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60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0pt;height:20pt" filled="f" o:ole="">
            <v:imagedata r:id="rId127" o:title=""/>
          </v:shape>
          <o:OLEObject Type="Embed" ProgID="" ShapeID="ole_rId126" DrawAspect="Content" ObjectID="_336350587" r:id="rId126"/>
        </w:object>
      </w:r>
    </w:p>
    <w:p>
      <w:pPr>
        <w:pStyle w:val="Normal"/>
        <w:rPr/>
      </w:pPr>
      <w:r>
        <w:rPr/>
        <w:tab/>
        <w:tab/>
      </w:r>
      <w:r>
        <w:rPr/>
        <w:object w:dxaOrig="1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0pt" filled="f" o:ole="">
            <v:imagedata r:id="rId129" o:title=""/>
          </v:shape>
          <o:OLEObject Type="Embed" ProgID="" ShapeID="ole_rId128" DrawAspect="Content" ObjectID="_26959479" r:id="rId128"/>
        </w:object>
      </w:r>
      <w:r>
        <w:rPr/>
        <w:tab/>
        <w:tab/>
        <w:tab/>
        <w:tab/>
        <w:tab/>
        <w:t xml:space="preserve">      </w:t>
      </w:r>
      <w:r>
        <w:rPr/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90853590" r:id="rId13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ments about point </w:t>
      </w:r>
      <w:r>
        <w:rPr>
          <w:i/>
        </w:rPr>
        <w:t>A</w:t>
      </w:r>
      <w:r>
        <w:rPr/>
        <w:t>:</w:t>
      </w:r>
    </w:p>
    <w:p>
      <w:pPr>
        <w:pStyle w:val="Normal"/>
        <w:ind w:left="720" w:firstLine="720"/>
        <w:rPr/>
      </w:pPr>
      <w:r>
        <w:rPr/>
        <w:object w:dxaOrig="6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7pt;height:20pt" filled="f" o:ole="">
            <v:imagedata r:id="rId133" o:title=""/>
          </v:shape>
          <o:OLEObject Type="Embed" ProgID="" ShapeID="ole_rId132" DrawAspect="Content" ObjectID="_1023391320" r:id="rId132"/>
        </w:object>
      </w:r>
    </w:p>
    <w:p>
      <w:pPr>
        <w:pStyle w:val="Normal"/>
        <w:ind w:left="720" w:firstLine="720"/>
        <w:rPr/>
      </w:pPr>
      <w:r>
        <w:rPr/>
        <w:object w:dxaOrig="13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20pt" filled="f" o:ole="">
            <v:imagedata r:id="rId135" o:title=""/>
          </v:shape>
          <o:OLEObject Type="Embed" ProgID="" ShapeID="ole_rId134" DrawAspect="Content" ObjectID="_829767867" r:id="rId134"/>
        </w:object>
      </w:r>
      <w:r>
        <w:rPr/>
        <w:tab/>
        <w:tab/>
        <w:tab/>
        <w:tab/>
        <w:tab/>
        <w:t xml:space="preserve">     </w:t>
      </w:r>
      <w:r>
        <w:rPr/>
        <w:object w:dxaOrig="7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9pt" filled="f" o:ole="">
            <v:imagedata r:id="rId137" o:title=""/>
          </v:shape>
          <o:OLEObject Type="Embed" ProgID="" ShapeID="ole_rId136" DrawAspect="Content" ObjectID="_275836551" r:id="rId136"/>
        </w:object>
      </w:r>
    </w:p>
    <w:p>
      <w:pPr>
        <w:pStyle w:val="Normal"/>
        <w:rPr/>
      </w:pPr>
      <w:r>
        <w:rPr/>
        <w:tab/>
        <w:tab/>
      </w:r>
      <w:r>
        <w:rPr/>
        <w:object w:dxaOrig="6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1pt;height:20pt" filled="f" o:ole="">
            <v:imagedata r:id="rId139" o:title=""/>
          </v:shape>
          <o:OLEObject Type="Embed" ProgID="" ShapeID="ole_rId138" DrawAspect="Content" ObjectID="_1076952751" r:id="rId13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40985</wp:posOffset>
                </wp:positionH>
                <wp:positionV relativeFrom="paragraph">
                  <wp:posOffset>128270</wp:posOffset>
                </wp:positionV>
                <wp:extent cx="71120" cy="0"/>
                <wp:effectExtent l="635" t="38100" r="508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0.1pt" to="426.1pt,1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</w:t>
      </w:r>
      <w:r>
        <w:rPr/>
        <w:object w:dxaOrig="1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18pt" filled="f" o:ole="">
            <v:imagedata r:id="rId141" o:title=""/>
          </v:shape>
          <o:OLEObject Type="Embed" ProgID="" ShapeID="ole_rId140" DrawAspect="Content" ObjectID="_1561589210" r:id="rId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1760</wp:posOffset>
                </wp:positionH>
                <wp:positionV relativeFrom="paragraph">
                  <wp:posOffset>125730</wp:posOffset>
                </wp:positionV>
                <wp:extent cx="58407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9.9pt" to="451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13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</wp:posOffset>
                </wp:positionH>
                <wp:positionV relativeFrom="paragraph">
                  <wp:posOffset>31115</wp:posOffset>
                </wp:positionV>
                <wp:extent cx="4862830" cy="1449705"/>
                <wp:effectExtent l="5080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1449720"/>
                          <a:chOff x="0" y="0"/>
                          <a:chExt cx="4862880" cy="1449720"/>
                        </a:xfrm>
                      </wpg:grpSpPr>
                      <wps:wsp>
                        <wps:cNvSpPr/>
                        <wps:spPr>
                          <a:xfrm>
                            <a:off x="369000" y="588600"/>
                            <a:ext cx="1271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06960"/>
                            <a:ext cx="7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069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440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30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696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66240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020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86920"/>
                            <a:ext cx="2509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616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644040"/>
                            <a:ext cx="14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64332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93080"/>
                            <a:ext cx="2379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87880"/>
                            <a:ext cx="225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79080"/>
                            <a:ext cx="27684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6069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42360"/>
                            <a:ext cx="3690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4308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03480"/>
                            <a:ext cx="3744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368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0348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63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243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0947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7640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076400"/>
                            <a:ext cx="22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5744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436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574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2932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68004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88884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11240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86200"/>
                            <a:ext cx="2509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54680"/>
                            <a:ext cx="405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829440"/>
                            <a:ext cx="4240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20844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659880"/>
                            <a:ext cx="42408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245880"/>
                            <a:ext cx="461160" cy="44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5468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7304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240" y="245880"/>
                            <a:ext cx="741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4588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730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9140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120" y="110520"/>
                            <a:ext cx="3744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1700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920" y="358920"/>
                            <a:ext cx="2192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828720"/>
                            <a:ext cx="23184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37728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8360"/>
                            <a:ext cx="3873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36720"/>
                            <a:ext cx="479520" cy="20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641880"/>
                            <a:ext cx="42408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758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.45pt;width:382.95pt;height:114.15pt" coordorigin="594,49" coordsize="7659,2283">
                <v:rect id="shape_0" stroked="t" o:allowincell="f" style="position:absolute;left:1175;top:976;width:2001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84,1005" to="1784,1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4,1005" to="2190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6,1063" to="3176,14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75,589" to="1175,9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9,1005" to="1146,1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59;top:1092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;top:443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4;top:1033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70;top:501;width:3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02;top:1091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67;top:1063;width:2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85;top:1062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3;top:1298;width:3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91;top:975;width:3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35;top:646;width:43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205,1005" to="3611,100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232;top:588;width:5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784,589" to="1784,96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336;top:527;width:58;height:1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336;top:1682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36;top:527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65,169" to="4365,4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23,560" to="4771,56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65,1773" to="4365,20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87,1744" to="4277,174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52,1744" to="4800,1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3,1242" to="4771,12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26,560" to="4626,12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26,1242" to="4626,17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074;top:410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75;top:1120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75;top:1449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900;top:1801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51;top:1917;width:3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0;top:765;width:6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1;top:1355;width:66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422;top:49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7;top:377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29;top:1088;width:6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 k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6772;top:436;width:725;height:6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1;top:76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69,794" to="7091,7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19,436" to="7235,78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685,436" to="7062,43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497,794" to="7497,12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20,823" to="7120,134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265,223" to="7323,3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3,233" to="7468,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191;top:614;width:3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6916;top:1354;width:3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7206;top:643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6453;top:78;width:6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 kN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7467;top:107;width:7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mm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7584;top:1060;width:66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 kN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fillcolor="black" stroked="t" o:allowincell="f" style="position:absolute;left:4365;top:124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0805</wp:posOffset>
                </wp:positionH>
                <wp:positionV relativeFrom="paragraph">
                  <wp:posOffset>174625</wp:posOffset>
                </wp:positionV>
                <wp:extent cx="58229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.75pt" to="451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(CONT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8229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4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13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Free body pulley B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Free body CED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Free body ADB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76545</wp:posOffset>
                </wp:positionH>
                <wp:positionV relativeFrom="paragraph">
                  <wp:posOffset>127000</wp:posOffset>
                </wp:positionV>
                <wp:extent cx="37465" cy="635"/>
                <wp:effectExtent l="635" t="36830" r="39370" b="393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0pt" to="426.25pt,1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1586865" cy="5556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555480"/>
                          <a:chOff x="0" y="0"/>
                          <a:chExt cx="1586880" cy="555480"/>
                        </a:xfrm>
                      </wpg:grpSpPr>
                      <wps:wsp>
                        <wps:cNvSpPr/>
                        <wps:spPr>
                          <a:xfrm>
                            <a:off x="518760" y="260280"/>
                            <a:ext cx="608400" cy="3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157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864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86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196200"/>
                            <a:ext cx="5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27612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6632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741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84320"/>
                            <a:ext cx="22176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89160"/>
                            <a:ext cx="2584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1500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4160"/>
                            <a:ext cx="3690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95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1112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.5pt;width:124.95pt;height:43.75pt" coordorigin="645,50" coordsize="2499,875">
                <v:rect id="shape_0" stroked="t" o:allowincell="f" style="position:absolute;left:1462;top:460;width:957;height:5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419,547" to="2419,83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48,489" to="2767,48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40,489" to="1375,4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43;top:359;width:87;height:14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42;top:485;width:116;height:1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7,312" to="1266,3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61;top:167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795;top:340;width:34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47;top:663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62;top:546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03;top:50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80;top:167;width:58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 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5;top:87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8;top:459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33,225" to="1433,6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6545</wp:posOffset>
                </wp:positionH>
                <wp:positionV relativeFrom="paragraph">
                  <wp:posOffset>62230</wp:posOffset>
                </wp:positionV>
                <wp:extent cx="37465" cy="635"/>
                <wp:effectExtent l="0" t="36830" r="39370" b="39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4.9pt" to="426.25pt,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580136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0.6pt" to="449.4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Free body entire rod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Free body AB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24915</wp:posOffset>
                </wp:positionH>
                <wp:positionV relativeFrom="paragraph">
                  <wp:posOffset>3175</wp:posOffset>
                </wp:positionV>
                <wp:extent cx="2148205" cy="9321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932040"/>
                          <a:chOff x="0" y="0"/>
                          <a:chExt cx="2148120" cy="932040"/>
                        </a:xfrm>
                      </wpg:grpSpPr>
                      <wps:wsp>
                        <wps:cNvSpPr/>
                        <wps:spPr>
                          <a:xfrm>
                            <a:off x="386640" y="354240"/>
                            <a:ext cx="1197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7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096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124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633600"/>
                            <a:ext cx="166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408960"/>
                            <a:ext cx="166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96880"/>
                            <a:ext cx="2952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72240"/>
                            <a:ext cx="166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26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63360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1296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76572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596160"/>
                            <a:ext cx="14796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5848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40120"/>
                            <a:ext cx="2253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201240"/>
                            <a:ext cx="14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4012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3506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99840"/>
                            <a:ext cx="38736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6 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391320"/>
                            <a:ext cx="1197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542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472320"/>
                            <a:ext cx="25848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68440"/>
                            <a:ext cx="2584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730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0.25pt;width:169.2pt;height:73.4pt" coordorigin="1929,5" coordsize="3384,1468">
                <v:line id="shape_0" from="2538,563" to="4423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394;top:916;width:58;height: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38,650" to="2538,9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23,322" to="4423,8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04,1003" to="4365,123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81,649" to="4742,8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81,945" to="4945,10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39,591" to="4800,8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23,529" to="4423,87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422;top:1003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6;top:5;width:20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901;top:1211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31;top:944;width:23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7;top:412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987;top:383;width:3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88;top:322;width:2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90;top:383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929;top:737;width:5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15;top:1107;width:60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6 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538,621" to="4423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563" to="2538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53;top:749;width:40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65;top:900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177,750" to="3177,112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76545</wp:posOffset>
                </wp:positionH>
                <wp:positionV relativeFrom="paragraph">
                  <wp:posOffset>5080</wp:posOffset>
                </wp:positionV>
                <wp:extent cx="37465" cy="635"/>
                <wp:effectExtent l="635" t="36830" r="39370" b="393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0.4pt" to="426.25pt,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580136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65pt" to="448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8585</wp:posOffset>
                </wp:positionH>
                <wp:positionV relativeFrom="paragraph">
                  <wp:posOffset>-17145</wp:posOffset>
                </wp:positionV>
                <wp:extent cx="580136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1.35pt" to="448.2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Free body entire rod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6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7pt;height:20pt" filled="f" o:ole="">
            <v:imagedata r:id="rId143" o:title=""/>
          </v:shape>
          <o:OLEObject Type="Embed" ProgID="" ShapeID="ole_rId142" DrawAspect="Content" ObjectID="_520043062" r:id="rId142"/>
        </w:object>
      </w:r>
    </w:p>
    <w:p>
      <w:pPr>
        <w:pStyle w:val="Normal"/>
        <w:rPr/>
      </w:pPr>
      <w:r>
        <w:rPr/>
        <w:tab/>
      </w:r>
      <w:r>
        <w:rPr/>
        <w:object w:dxaOrig="76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3pt;height:23pt" filled="f" o:ole="">
            <v:imagedata r:id="rId145" o:title=""/>
          </v:shape>
          <o:OLEObject Type="Embed" ProgID="" ShapeID="ole_rId144" DrawAspect="Content" ObjectID="_525344402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gment A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82015</wp:posOffset>
                </wp:positionH>
                <wp:positionV relativeFrom="paragraph">
                  <wp:posOffset>40640</wp:posOffset>
                </wp:positionV>
                <wp:extent cx="2174240" cy="9556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955800"/>
                          <a:chOff x="0" y="0"/>
                          <a:chExt cx="2174400" cy="955800"/>
                        </a:xfrm>
                      </wpg:grpSpPr>
                      <wps:wsp>
                        <wps:cNvSpPr/>
                        <wps:spPr>
                          <a:xfrm>
                            <a:off x="203040" y="243360"/>
                            <a:ext cx="1437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6280"/>
                            <a:ext cx="1437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062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8888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25960"/>
                            <a:ext cx="3135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4336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576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384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147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92160"/>
                            <a:ext cx="147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0"/>
                            <a:ext cx="129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70520"/>
                            <a:ext cx="129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789480"/>
                            <a:ext cx="1112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565920"/>
                            <a:ext cx="129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62680"/>
                            <a:ext cx="369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 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12440"/>
                            <a:ext cx="289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544320"/>
                            <a:ext cx="741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789480"/>
                            <a:ext cx="741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602640"/>
                            <a:ext cx="741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242640"/>
                            <a:ext cx="225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87800"/>
                            <a:ext cx="479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7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3.2pt;width:171.2pt;height:75.25pt" coordorigin="1389,64" coordsize="3424,1505">
                <v:line id="shape_0" from="1709,447" to="3971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389" to="3971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708;top:389;width:0;height: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42;top:834;width:58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9,892" to="4522,9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71,447" to="3971,7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71,215" to="3971,73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63,597" to="2463,10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9;top:186;width:2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33;top:209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0;top:64;width:20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9;top:80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307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0;top:955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4;top:950;width:58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8;top:1186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36,921" to="3952,11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51,1307" to="3767,15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6,1013" to="3912,124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8;top:446;width:3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0;top:832;width:75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75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point E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67655</wp:posOffset>
                </wp:positionH>
                <wp:positionV relativeFrom="paragraph">
                  <wp:posOffset>62230</wp:posOffset>
                </wp:positionV>
                <wp:extent cx="19050" cy="635"/>
                <wp:effectExtent l="0" t="35560" r="58420" b="400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.9pt" to="424.1pt,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06680</wp:posOffset>
                </wp:positionH>
                <wp:positionV relativeFrom="paragraph">
                  <wp:posOffset>134620</wp:posOffset>
                </wp:positionV>
                <wp:extent cx="58229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6pt" to="450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1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>Side view</w:t>
      </w:r>
      <w:r>
        <w:rPr/>
        <w:tab/>
        <w:tab/>
        <w:t xml:space="preserve">                    </w:t>
      </w:r>
      <w:r>
        <w:rPr>
          <w:u w:val="single"/>
        </w:rPr>
        <w:t>Top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2765</wp:posOffset>
                </wp:positionH>
                <wp:positionV relativeFrom="paragraph">
                  <wp:posOffset>62230</wp:posOffset>
                </wp:positionV>
                <wp:extent cx="3319780" cy="1784350"/>
                <wp:effectExtent l="3175" t="1905" r="508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1784520"/>
                          <a:chOff x="0" y="0"/>
                          <a:chExt cx="3319920" cy="1784520"/>
                        </a:xfrm>
                      </wpg:grpSpPr>
                      <wps:wsp>
                        <wps:cNvSpPr/>
                        <wps:spPr>
                          <a:xfrm>
                            <a:off x="349920" y="210960"/>
                            <a:ext cx="755640" cy="792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90680"/>
                            <a:ext cx="92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06600"/>
                            <a:ext cx="111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4280"/>
                            <a:ext cx="369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387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0480"/>
                            <a:ext cx="11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771480"/>
                            <a:ext cx="332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489680"/>
                            <a:ext cx="11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617840"/>
                            <a:ext cx="35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419040"/>
                            <a:ext cx="350640" cy="369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76640"/>
                            <a:ext cx="350640" cy="369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19040"/>
                            <a:ext cx="350640" cy="369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06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3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06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0"/>
                            <a:ext cx="20592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82600"/>
                            <a:ext cx="20592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920880"/>
                            <a:ext cx="19368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541160"/>
                            <a:ext cx="19368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620280"/>
                            <a:ext cx="20592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148040"/>
                            <a:ext cx="396720" cy="19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167120"/>
                            <a:ext cx="2584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7360" y="602640"/>
                            <a:ext cx="111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0640" y="8082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1354320"/>
                            <a:ext cx="129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335960"/>
                            <a:ext cx="37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034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546840"/>
                            <a:ext cx="1663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1578600"/>
                            <a:ext cx="92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621000"/>
                            <a:ext cx="3135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621000"/>
                            <a:ext cx="928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41544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350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54188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617840"/>
                            <a:ext cx="313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734760"/>
                            <a:ext cx="36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1680"/>
                            <a:ext cx="295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0" y="657720"/>
                            <a:ext cx="240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918720"/>
                            <a:ext cx="663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902880"/>
                            <a:ext cx="6685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(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580040"/>
                            <a:ext cx="63684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(b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.9pt;width:261.4pt;height:140.5pt" coordorigin="839,98" coordsize="5228,2810">
                <v:oval id="shape_0" stroked="t" o:allowincell="f" style="position:absolute;left:1390;top:430;width:1189;height:124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 id="shape_0" stroked="f" o:allowincell="f" style="position:absolute;left:1994;top:871;width:14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053;width:1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6;top:451;width:58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839;top:1342;width:6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m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5159;top:902;width:17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4405;top:1313;width:52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2027;top:2444;width:17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shape id="shape_0" fillcolor="white" stroked="t" o:allowincell="f" style="position:absolute;left:1100;top:2646;width:5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none"/>
                </v:shape>
                <v:oval id="shape_0" stroked="t" o:allowincell="f" style="position:absolute;left:1709;top:758;width:551;height:58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1709;top:2266;width:551;height:58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4841;top:758;width:551;height:58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fillcolor="black" stroked="t" o:allowincell="f" style="position:absolute;left:1970;top:1053;width:29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70;top:2561;width:29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102;top:1053;width:29;height:2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t" o:allowincell="f" style="position:absolute;left:2086;top:98;width:32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06;top:543;width:32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273;top:1548;width:30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288;top:2525;width:30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450;top:1075;width:32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201;top:1906;width:62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853;top:1936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rect id="shape_0" coordsize="10800,10800" path="l0,21600xee" stroked="t" o:allowincell="f" style="position:absolute;left:5276;top:1047;width:174;height:31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218,1371" to="5247,13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51;top:2231;width:203;height:2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5,2202" to="1883,22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0,576" to="2260,10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9,959" to="1970,107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25,2584" to="1970,27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06,1076" to="1999,139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57,1076" to="5102,12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53,752" to="5101,75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93,1728" to="2028,17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0,2526" to="2260,29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90;top:2646;width:493;height: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70;top:1255;width:580;height:11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19;top:573;width:464;height: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09;top:1134;width:377;height:2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10;top:1545;width:104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(a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14;top:1520;width:105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(c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3;top:2586;width:100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(b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. (b):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  <w:tab/>
        <w:t>Fig. (a):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85435</wp:posOffset>
                </wp:positionH>
                <wp:positionV relativeFrom="paragraph">
                  <wp:posOffset>133985</wp:posOffset>
                </wp:positionV>
                <wp:extent cx="37465" cy="635"/>
                <wp:effectExtent l="0" t="36830" r="39370" b="393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.55pt" to="426.95pt,1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g. (c):</w:t>
        <w:tab/>
      </w:r>
      <w:r>
        <w:rPr/>
        <w:object w:dxaOrig="5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3pt;height:20pt" filled="f" o:ole="">
            <v:imagedata r:id="rId147" o:title=""/>
          </v:shape>
          <o:OLEObject Type="Embed" ProgID="" ShapeID="ole_rId146" DrawAspect="Content" ObjectID="_1437754052" r:id="rId1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2870</wp:posOffset>
                </wp:positionH>
                <wp:positionV relativeFrom="paragraph">
                  <wp:posOffset>-7620</wp:posOffset>
                </wp:positionV>
                <wp:extent cx="58407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0.6pt" to="45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OLUTION </w:t>
      </w:r>
      <w:r>
        <w:rPr>
          <w:b/>
          <w:color w:val="000000"/>
        </w:rPr>
        <w:t>(1.17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3900</wp:posOffset>
                </wp:positionH>
                <wp:positionV relativeFrom="paragraph">
                  <wp:posOffset>139065</wp:posOffset>
                </wp:positionV>
                <wp:extent cx="3017520" cy="1462405"/>
                <wp:effectExtent l="5080" t="508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62320"/>
                          <a:chOff x="0" y="0"/>
                          <a:chExt cx="3017520" cy="1462320"/>
                        </a:xfrm>
                      </wpg:grpSpPr>
                      <wps:wsp>
                        <wps:cNvSpPr/>
                        <wps:spPr>
                          <a:xfrm flipH="1">
                            <a:off x="257040" y="470520"/>
                            <a:ext cx="5529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452160"/>
                            <a:ext cx="516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33800"/>
                            <a:ext cx="9583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70520"/>
                            <a:ext cx="9399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3380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533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533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28332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86292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9224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25784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162800"/>
                            <a:ext cx="9288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939240"/>
                            <a:ext cx="2192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071360"/>
                            <a:ext cx="23184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29600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11271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062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667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71720"/>
                            <a:ext cx="11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452160"/>
                            <a:ext cx="59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27160"/>
                            <a:ext cx="72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25960"/>
                            <a:ext cx="720" cy="86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07172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108800"/>
                            <a:ext cx="33228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82240"/>
                            <a:ext cx="72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277640"/>
                            <a:ext cx="14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3272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32720"/>
                            <a:ext cx="11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5216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46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4057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52200"/>
                            <a:ext cx="3690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kip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258560"/>
                            <a:ext cx="295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f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258560"/>
                            <a:ext cx="295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f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240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f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81880"/>
                            <a:ext cx="166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f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266760"/>
                            <a:ext cx="350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533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7232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2451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451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3560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4516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95pt;width:237.6pt;height:115.15pt" coordorigin="1140,219" coordsize="4752,2303">
                <v:line id="shape_0" from="1545,960" to="2415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5,931" to="2357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1,902" to="4939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960" to="4881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73;top:902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1;top:1878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8;top:1878;width:87;height:8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t" o:allowincell="f" style="position:absolute;left:3488;top:665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880;top:1578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575;top:1939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199;top:2200;width:174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026;top:2050;width:14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547;top:1698;width:3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503;top:1906;width:3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5547;top:2260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4939,1994" to="4939,237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431,544" to="3431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3,639" to="2329,6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85,1907" to="1459,1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5,931" to="2183,9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46,1994" to="1546,24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31,1047" to="3431,2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7,1907" to="5519,190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97,1965" to="5519,2313" stroked="t" o:allowincell="f" style="position:absolute">
                  <v:stroke color="black" weight="6480" dashstyle="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5142,2081" to="5142,2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2,2231" to="5374,2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31,2318" to="4939,23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46,2318" to="3431,23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14,931" to="1314,18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14,431" to="1314,6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922;top:219;width:6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ip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17;top:301;width:5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kip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4;top:2201;width:4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f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2;top:2201;width:4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f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;top:1254;width:3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f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8;top:663;width:26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f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6,639" to="1807,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88;top:1878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16,963" to="337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605" to="2358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6,605" to="2416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905" to="337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605" to="241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9685</wp:posOffset>
                </wp:positionH>
                <wp:positionV relativeFrom="paragraph">
                  <wp:posOffset>174625</wp:posOffset>
                </wp:positionV>
                <wp:extent cx="58229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5pt" to="456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(CONT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58229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05pt" to="45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7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Free body-entire frame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Free body-member BC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>and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ps</m:t>
          </m:r>
        </m:oMath>
      </m:oMathPara>
    </w:p>
    <w:p>
      <w:pPr>
        <w:pStyle w:val="Normal"/>
        <w:ind w:firstLine="720"/>
        <w:rPr/>
      </w:pPr>
      <w:r>
        <w:rPr/>
        <w:t>Th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94325</wp:posOffset>
                </wp:positionH>
                <wp:positionV relativeFrom="paragraph">
                  <wp:posOffset>190500</wp:posOffset>
                </wp:positionV>
                <wp:extent cx="19050" cy="635"/>
                <wp:effectExtent l="0" t="35560" r="58420" b="400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5pt" to="426.2pt,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ps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1915</wp:posOffset>
                </wp:positionH>
                <wp:positionV relativeFrom="paragraph">
                  <wp:posOffset>136525</wp:posOffset>
                </wp:positionV>
                <wp:extent cx="58229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75pt" to="45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SOLUTION </w:t>
      </w:r>
      <w:r>
        <w:rPr>
          <w:b/>
          <w:color w:val="000000"/>
        </w:rPr>
        <w:t>(1.18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0530</wp:posOffset>
                </wp:positionH>
                <wp:positionV relativeFrom="paragraph">
                  <wp:posOffset>105410</wp:posOffset>
                </wp:positionV>
                <wp:extent cx="1953260" cy="10744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074600"/>
                          <a:chOff x="0" y="0"/>
                          <a:chExt cx="1953360" cy="1074600"/>
                        </a:xfrm>
                      </wpg:grpSpPr>
                      <wps:wsp>
                        <wps:cNvSpPr txBox="1"/>
                        <wps:spPr>
                          <a:xfrm>
                            <a:off x="1399680" y="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512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37404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00240"/>
                            <a:ext cx="28908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55680"/>
                            <a:ext cx="12960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8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810720"/>
                            <a:ext cx="2890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80064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12720"/>
                            <a:ext cx="2030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11640"/>
                            <a:ext cx="20304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337680"/>
                            <a:ext cx="258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560" y="150480"/>
                            <a:ext cx="221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227160"/>
                            <a:ext cx="37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943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943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760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3747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5392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57640"/>
                            <a:ext cx="11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9436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3768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339840"/>
                            <a:ext cx="14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3768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8.3pt;width:153.8pt;height:84.6pt" coordorigin="678,166" coordsize="3076,1692">
                <v:shape id="shape_0" stroked="t" o:allowincell="f" style="position:absolute;left:2882;top:166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92;top:404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0;top:755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69;top:639;width:4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3;top:726;width:2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8;top:840;width: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21;top:1443;width:4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79;top:1427;width: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13;top:1131;width:31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28;top:1129;width:3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028,698" to="3434,6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5,403" to="3433,693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2;top:524;width:58;height:1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25,1102" to="2825,14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91,1102" to="1491,14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14,1073" to="1462,10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38;top:756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62;top:1015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9,1044" to="343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1102" to="34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698" to="3492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701" to="3436,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4,698" to="349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Free body-member AB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4320" w:hanging="0"/>
        <w:rPr/>
      </w:pPr>
      <w:r>
        <w:rPr/>
        <w:tab/>
        <w:tab/>
        <w:tab/>
        <w:tab/>
        <w:tab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76545</wp:posOffset>
                </wp:positionH>
                <wp:positionV relativeFrom="paragraph">
                  <wp:posOffset>97790</wp:posOffset>
                </wp:positionV>
                <wp:extent cx="37465" cy="635"/>
                <wp:effectExtent l="0" t="36830" r="39370" b="393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7.7pt" to="426.25pt,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¬</m:t>
            </m:r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76545</wp:posOffset>
                </wp:positionH>
                <wp:positionV relativeFrom="paragraph">
                  <wp:posOffset>137795</wp:posOffset>
                </wp:positionV>
                <wp:extent cx="37465" cy="635"/>
                <wp:effectExtent l="0" t="36830" r="39370" b="393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0.85pt" to="426.25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¯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Free body-member C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640</wp:posOffset>
                </wp:positionH>
                <wp:positionV relativeFrom="paragraph">
                  <wp:posOffset>110490</wp:posOffset>
                </wp:positionV>
                <wp:extent cx="2308225" cy="931545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931680"/>
                          <a:chOff x="0" y="0"/>
                          <a:chExt cx="2308320" cy="931680"/>
                        </a:xfrm>
                      </wpg:grpSpPr>
                      <wps:wsp>
                        <wps:cNvSpPr/>
                        <wps:spPr>
                          <a:xfrm>
                            <a:off x="552960" y="528480"/>
                            <a:ext cx="1271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3423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19320"/>
                            <a:ext cx="14796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82840"/>
                            <a:ext cx="14796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4236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342360"/>
                            <a:ext cx="184680" cy="16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28260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7428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2444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55920"/>
                            <a:ext cx="244440" cy="23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27760"/>
                            <a:ext cx="282600" cy="21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5284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284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46840"/>
                            <a:ext cx="27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83560"/>
                            <a:ext cx="2768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546840"/>
                            <a:ext cx="55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5020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6520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019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8.7pt;width:181.75pt;height:73.35pt" coordorigin="664,174" coordsize="3635,1467">
                <v:rect id="shape_0" stroked="t" o:allowincell="f" style="position:absolute;left:1535;top:1006;width:2001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48;top:713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48;top:677;width:2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027;top:1092;width:23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709;top:713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665;top:713;width:2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664;top:828;width:4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128;top:1236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1940;top:174;width:3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06;top:1207;width:3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4;top:1005;width:4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oval id="shape_0" fillcolor="white" stroked="t" o:allowincell="f" style="position:absolute;left:1506;top:1006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8;top:1006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23,1035" to="4058,10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5,1093" to="4000,138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68;top:1035;width:87;height:203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115,568" to="2115,10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0,1064" to="1477,10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35,1122" to="1535,149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76545</wp:posOffset>
                </wp:positionH>
                <wp:positionV relativeFrom="paragraph">
                  <wp:posOffset>59055</wp:posOffset>
                </wp:positionV>
                <wp:extent cx="37465" cy="635"/>
                <wp:effectExtent l="0" t="36830" r="39370" b="393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4.65pt" to="426.25pt,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67655</wp:posOffset>
                </wp:positionH>
                <wp:positionV relativeFrom="paragraph">
                  <wp:posOffset>135255</wp:posOffset>
                </wp:positionV>
                <wp:extent cx="37465" cy="635"/>
                <wp:effectExtent l="0" t="36830" r="39370" b="393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0.65pt" to="425.55pt,1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7475</wp:posOffset>
                </wp:positionH>
                <wp:positionV relativeFrom="paragraph">
                  <wp:posOffset>142875</wp:posOffset>
                </wp:positionV>
                <wp:extent cx="58229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1.25pt" to="449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1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a </w:t>
      </w:r>
      <w:r>
        <w:rPr/>
        <w:t>)</w:t>
        <w:tab/>
        <w:t>Power=</w:t>
      </w:r>
      <w:r>
        <w:rPr/>
        <w:object w:dxaOrig="1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6pt" filled="f" o:ole="">
            <v:imagedata r:id="rId149" o:title=""/>
          </v:shape>
          <o:OLEObject Type="Embed" ProgID="" ShapeID="ole_rId148" DrawAspect="Content" ObjectID="_1337658336" r:id="rId148"/>
        </w:object>
      </w:r>
    </w:p>
    <w:p>
      <w:pPr>
        <w:pStyle w:val="Normal"/>
        <w:rPr/>
      </w:pPr>
      <w:r>
        <w:rPr/>
        <w:tab/>
        <w:t xml:space="preserve">               </w:t>
      </w:r>
      <w:r>
        <w:rPr/>
        <w:object w:dxaOrig="3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18pt" filled="f" o:ole="">
            <v:imagedata r:id="rId151" o:title=""/>
          </v:shape>
          <o:OLEObject Type="Embed" ProgID="" ShapeID="ole_rId150" DrawAspect="Content" ObjectID="_873612124" r:id="rId15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128905</wp:posOffset>
                </wp:positionV>
                <wp:extent cx="19050" cy="635"/>
                <wp:effectExtent l="0" t="35560" r="58420" b="400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0.15pt" to="424.1pt,10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ower required </w:t>
      </w:r>
      <w:r>
        <w:rPr/>
        <w:object w:dxaOrig="1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8pt" filled="f" o:ole="">
            <v:imagedata r:id="rId153" o:title=""/>
          </v:shape>
          <o:OLEObject Type="Embed" ProgID="" ShapeID="ole_rId152" DrawAspect="Content" ObjectID="_131874637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b </w:t>
      </w:r>
      <w:r>
        <w:rPr/>
        <w:t xml:space="preserve">) </w:t>
        <w:tab/>
        <w:t>Use Eq.(1.15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121285</wp:posOffset>
                </wp:positionV>
                <wp:extent cx="19050" cy="635"/>
                <wp:effectExtent l="635" t="35560" r="58420" b="400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9.55pt" to="424.1pt,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2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pt;height:19pt" filled="f" o:ole="">
            <v:imagedata r:id="rId155" o:title=""/>
          </v:shape>
          <o:OLEObject Type="Embed" ProgID="" ShapeID="ole_rId154" DrawAspect="Content" ObjectID="_429226522" r:id="rId15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4135</wp:posOffset>
                </wp:positionH>
                <wp:positionV relativeFrom="paragraph">
                  <wp:posOffset>110490</wp:posOffset>
                </wp:positionV>
                <wp:extent cx="58229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7pt" to="453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8585</wp:posOffset>
                </wp:positionH>
                <wp:positionV relativeFrom="paragraph">
                  <wp:posOffset>-8255</wp:posOffset>
                </wp:positionV>
                <wp:extent cx="58229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0.65pt" to="449.9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er to App. A.1:</w:t>
        <w:tab/>
        <w:t>65 mph=65(5280)/60=5720  fpm.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a </w:t>
      </w:r>
      <w:r>
        <w:rPr/>
        <w:t xml:space="preserve">) </w:t>
        <w:tab/>
        <w:t>From Eq. (1.17), the drag force equals,</w:t>
      </w:r>
    </w:p>
    <w:p>
      <w:pPr>
        <w:pStyle w:val="Normal"/>
        <w:rPr/>
      </w:pPr>
      <w:r>
        <w:rPr/>
        <w:tab/>
        <w:tab/>
      </w:r>
      <w:r>
        <w:rPr/>
        <w:object w:dxaOrig="30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pt;height:19pt" filled="f" o:ole="">
            <v:imagedata r:id="rId157" o:title=""/>
          </v:shape>
          <o:OLEObject Type="Embed" ProgID="" ShapeID="ole_rId156" DrawAspect="Content" ObjectID="_1668059234" r:id="rId156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>See: Fig. P1.20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86705</wp:posOffset>
                </wp:positionH>
                <wp:positionV relativeFrom="paragraph">
                  <wp:posOffset>127000</wp:posOffset>
                </wp:positionV>
                <wp:extent cx="19050" cy="635"/>
                <wp:effectExtent l="635" t="35560" r="58420" b="400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0pt" to="425.6pt,1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4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95pt;height:20pt" filled="f" o:ole="">
            <v:imagedata r:id="rId159" o:title=""/>
          </v:shape>
          <o:OLEObject Type="Embed" ProgID="" ShapeID="ole_rId158" DrawAspect="Content" ObjectID="_1474730445" r:id="rId158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>It follows that</w:t>
      </w:r>
    </w:p>
    <w:p>
      <w:pPr>
        <w:pStyle w:val="Normal"/>
        <w:rPr/>
      </w:pPr>
      <w:r>
        <w:rPr/>
        <w:tab/>
        <w:tab/>
      </w:r>
      <w:r>
        <w:rPr/>
        <w:object w:dxaOrig="33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pt;height:20pt" filled="f" o:ole="">
            <v:imagedata r:id="rId161" o:title=""/>
          </v:shape>
          <o:OLEObject Type="Embed" ProgID="" ShapeID="ole_rId160" DrawAspect="Content" ObjectID="_2063863692" r:id="rId160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>or</w:t>
        <w:tab/>
      </w:r>
      <w:r>
        <w:rPr/>
        <w:object w:dxaOrig="3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5pt;height:19pt" filled="f" o:ole="">
            <v:imagedata r:id="rId163" o:title=""/>
          </v:shape>
          <o:OLEObject Type="Embed" ProgID="" ShapeID="ole_rId162" DrawAspect="Content" ObjectID="_1620336072" r:id="rId162"/>
        </w:object>
      </w:r>
    </w:p>
    <w:p>
      <w:pPr>
        <w:pStyle w:val="Normal"/>
        <w:rPr/>
      </w:pPr>
      <w:r>
        <w:rPr/>
        <w:tab/>
        <w:t>Solving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0955</wp:posOffset>
                </wp:positionV>
                <wp:extent cx="19050" cy="635"/>
                <wp:effectExtent l="635" t="35560" r="58420" b="400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.65pt" to="424.1pt,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57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9pt" filled="f" o:ole="">
            <v:imagedata r:id="rId165" o:title=""/>
          </v:shape>
          <o:OLEObject Type="Embed" ProgID="" ShapeID="ole_rId164" DrawAspect="Content" ObjectID="_254403833" r:id="rId164"/>
        </w:objec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  <w:tab/>
        <w:tab/>
      </w:r>
      <w:r>
        <w:rPr/>
        <w:object w:dxaOrig="30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4pt;height:20pt" filled="f" o:ole="">
            <v:imagedata r:id="rId167" o:title=""/>
          </v:shape>
          <o:OLEObject Type="Embed" ProgID="" ShapeID="ole_rId166" DrawAspect="Content" ObjectID="_957370635" r:id="rId166"/>
        </w:object>
      </w:r>
    </w:p>
    <w:p>
      <w:pPr>
        <w:pStyle w:val="Normal"/>
        <w:rPr/>
      </w:pPr>
      <w:r>
        <w:rPr/>
        <w:tab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58765</wp:posOffset>
                </wp:positionH>
                <wp:positionV relativeFrom="paragraph">
                  <wp:posOffset>139700</wp:posOffset>
                </wp:positionV>
                <wp:extent cx="19050" cy="635"/>
                <wp:effectExtent l="0" t="35560" r="58420" b="400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1pt" to="423.4pt,1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8pt" filled="f" o:ole="">
            <v:imagedata r:id="rId169" o:title=""/>
          </v:shape>
          <o:OLEObject Type="Embed" ProgID="" ShapeID="ole_rId168" DrawAspect="Content" ObjectID="_149916985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b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67655</wp:posOffset>
                </wp:positionH>
                <wp:positionV relativeFrom="paragraph">
                  <wp:posOffset>76200</wp:posOffset>
                </wp:positionV>
                <wp:extent cx="19050" cy="635"/>
                <wp:effectExtent l="635" t="35560" r="58420" b="400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pt" to="424.1pt,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e have</w:t>
        <w:tab/>
        <w:t xml:space="preserve">   </w:t>
      </w:r>
      <w:r>
        <w:rPr/>
        <w:object w:dxaOrig="2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pt;height:18pt" filled="f" o:ole="">
            <v:imagedata r:id="rId171" o:title=""/>
          </v:shape>
          <o:OLEObject Type="Embed" ProgID="" ShapeID="ole_rId170" DrawAspect="Content" ObjectID="_241337834" r:id="rId170"/>
        </w:object>
      </w:r>
    </w:p>
    <w:p>
      <w:pPr>
        <w:pStyle w:val="Normal"/>
        <w:rPr/>
      </w:pPr>
      <w:r>
        <w:rPr/>
        <w:tab/>
        <w:t>See Fig. P1.2</w:t>
      </w:r>
      <w:r>
        <w:rPr>
          <w:color w:val="000000"/>
        </w:rPr>
        <w:t>0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/>
        <w:object w:dxaOrig="26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20pt" filled="f" o:ole="">
            <v:imagedata r:id="rId173" o:title=""/>
          </v:shape>
          <o:OLEObject Type="Embed" ProgID="" ShapeID="ole_rId172" DrawAspect="Content" ObjectID="_2082323732" r:id="rId172"/>
        </w:object>
      </w:r>
    </w:p>
    <w:p>
      <w:pPr>
        <w:pStyle w:val="Normal"/>
        <w:rPr/>
      </w:pPr>
      <w:r>
        <w:rPr/>
        <w:tab/>
        <w:t>Th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6545</wp:posOffset>
                </wp:positionH>
                <wp:positionV relativeFrom="paragraph">
                  <wp:posOffset>69850</wp:posOffset>
                </wp:positionV>
                <wp:extent cx="19050" cy="635"/>
                <wp:effectExtent l="0" t="35560" r="58420" b="400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5.5pt" to="424.8pt,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15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.95pt;height:19pt" filled="f" o:ole="">
            <v:imagedata r:id="rId175" o:title=""/>
          </v:shape>
          <o:OLEObject Type="Embed" ProgID="" ShapeID="ole_rId174" DrawAspect="Content" ObjectID="_807611592" r:id="rId174"/>
        </w:object>
      </w:r>
    </w:p>
    <w:p>
      <w:pPr>
        <w:pStyle w:val="Normal"/>
        <w:rPr/>
      </w:pPr>
      <w:r>
        <w:rPr/>
        <w:tab/>
        <w:t>So,</w:t>
        <w:tab/>
      </w:r>
      <w:r>
        <w:rPr/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824913962" r:id="rId176"/>
        </w:object>
      </w:r>
      <w:r>
        <w:rPr/>
        <w:t xml:space="preserve"> giv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93055</wp:posOffset>
                </wp:positionH>
                <wp:positionV relativeFrom="paragraph">
                  <wp:posOffset>80645</wp:posOffset>
                </wp:positionV>
                <wp:extent cx="19050" cy="635"/>
                <wp:effectExtent l="0" t="35560" r="58420" b="400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6.35pt" to="426.1pt,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7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19pt" filled="f" o:ole="">
            <v:imagedata r:id="rId179" o:title=""/>
          </v:shape>
          <o:OLEObject Type="Embed" ProgID="" ShapeID="ole_rId178" DrawAspect="Content" ObjectID="_241796166" r:id="rId178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73025</wp:posOffset>
                </wp:positionH>
                <wp:positionV relativeFrom="paragraph">
                  <wp:posOffset>136525</wp:posOffset>
                </wp:positionV>
                <wp:extent cx="58229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.75pt" to="452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Refer to Solution of Prob. 1.</w:t>
      </w:r>
      <w:r>
        <w:rPr>
          <w:color w:val="000000"/>
          <w:u w:val="single"/>
        </w:rPr>
        <w:t>20</w:t>
      </w:r>
      <w:r>
        <w:rPr>
          <w:u w:val="single"/>
        </w:rPr>
        <w:t>.</w:t>
      </w:r>
      <w:r>
        <w:rPr/>
        <w:t xml:space="preserve"> Now we have </w:t>
      </w:r>
      <w:r>
        <w:rPr/>
        <w:object w:dxaOrig="2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18pt" filled="f" o:ole="">
            <v:imagedata r:id="rId181" o:title=""/>
          </v:shape>
          <o:OLEObject Type="Embed" ProgID="" ShapeID="ole_rId180" DrawAspect="Content" ObjectID="_984773562" r:id="rId180"/>
        </w:object>
      </w:r>
      <w:r>
        <w:rPr/>
        <w:t xml:space="preserve">and friction force </w:t>
        <w:tab/>
      </w:r>
      <w:r>
        <w:rPr/>
        <w:object w:dxaOrig="1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6pt" filled="f" o:ole="">
            <v:imagedata r:id="rId183" o:title=""/>
          </v:shape>
          <o:OLEObject Type="Embed" ProgID="" ShapeID="ole_rId182" DrawAspect="Content" ObjectID="_163362134" r:id="rId182"/>
        </w:object>
      </w:r>
      <w:r>
        <w:rPr/>
        <w:t xml:space="preserve"> acts at poin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a </w:t>
      </w:r>
      <w:r>
        <w:rPr/>
        <w:t>)</w:t>
        <w:tab/>
        <w:t xml:space="preserve">See: Fig. </w:t>
      </w:r>
      <w:r>
        <w:rPr>
          <w:color w:val="000000"/>
        </w:rPr>
        <w:t>P1.20</w:t>
      </w:r>
      <w:r>
        <w:rPr/>
        <w:t xml:space="preserve"> (with </w:t>
      </w:r>
      <w:r>
        <w:rPr/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8pt" filled="f" o:ole="">
            <v:imagedata r:id="rId185" o:title=""/>
          </v:shape>
          <o:OLEObject Type="Embed" ProgID="" ShapeID="ole_rId184" DrawAspect="Content" ObjectID="_945008038" r:id="rId184"/>
        </w:object>
      </w:r>
      <w:r>
        <w:rPr/>
        <w:t>):</w:t>
      </w:r>
    </w:p>
    <w:p>
      <w:pPr>
        <w:pStyle w:val="Normal"/>
        <w:rPr/>
      </w:pPr>
      <w:r>
        <w:rPr/>
        <w:tab/>
        <w:tab/>
      </w:r>
      <w:r>
        <w:rPr/>
        <w:object w:dxaOrig="4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8pt;height:20pt" filled="f" o:ole="">
            <v:imagedata r:id="rId187" o:title=""/>
          </v:shape>
          <o:OLEObject Type="Embed" ProgID="" ShapeID="ole_rId186" DrawAspect="Content" ObjectID="_825451974" r:id="rId186"/>
        </w:object>
      </w:r>
    </w:p>
    <w:p>
      <w:pPr>
        <w:pStyle w:val="Normal"/>
        <w:rPr/>
      </w:pPr>
      <w:r>
        <w:rPr/>
        <w:tab/>
        <w:t>from wh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19050" cy="635"/>
                <wp:effectExtent l="635" t="35560" r="58420" b="400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6pt" to="424.1pt,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6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9pt" filled="f" o:ole="">
            <v:imagedata r:id="rId189" o:title=""/>
          </v:shape>
          <o:OLEObject Type="Embed" ProgID="" ShapeID="ole_rId188" DrawAspect="Content" ObjectID="_468002090" r:id="rId188"/>
        </w:objec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85435</wp:posOffset>
                </wp:positionH>
                <wp:positionV relativeFrom="paragraph">
                  <wp:posOffset>85090</wp:posOffset>
                </wp:positionV>
                <wp:extent cx="19050" cy="635"/>
                <wp:effectExtent l="635" t="35560" r="58420" b="400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6.7pt" to="425.5pt,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8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pt;height:18pt" filled="f" o:ole="">
            <v:imagedata r:id="rId191" o:title=""/>
          </v:shape>
          <o:OLEObject Type="Embed" ProgID="" ShapeID="ole_rId190" DrawAspect="Content" ObjectID="_1178280087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b </w:t>
      </w:r>
      <w:r>
        <w:rPr/>
        <w:t>)</w:t>
        <w:tab/>
      </w:r>
      <w:r>
        <w:rPr/>
        <w:object w:dxaOrig="23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18pt" filled="f" o:ole="">
            <v:imagedata r:id="rId193" o:title=""/>
          </v:shape>
          <o:OLEObject Type="Embed" ProgID="" ShapeID="ole_rId192" DrawAspect="Content" ObjectID="_1198710746" r:id="rId192"/>
        </w:object>
      </w:r>
      <w:r>
        <w:rPr/>
        <w:t xml:space="preserve"> as before,</w:t>
      </w:r>
    </w:p>
    <w:p>
      <w:pPr>
        <w:pStyle w:val="Normal"/>
        <w:rPr/>
      </w:pPr>
      <w:r>
        <w:rPr/>
        <w:tab/>
      </w:r>
      <w:r>
        <w:rPr/>
        <w:object w:dxaOrig="43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8pt;height:20pt" filled="f" o:ole="">
            <v:imagedata r:id="rId195" o:title=""/>
          </v:shape>
          <o:OLEObject Type="Embed" ProgID="" ShapeID="ole_rId194" DrawAspect="Content" ObjectID="_160985525" r:id="rId194"/>
        </w:object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85435</wp:posOffset>
                </wp:positionH>
                <wp:positionV relativeFrom="paragraph">
                  <wp:posOffset>63500</wp:posOffset>
                </wp:positionV>
                <wp:extent cx="19050" cy="635"/>
                <wp:effectExtent l="0" t="35560" r="58420" b="400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5pt" to="425.5pt,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6pt;height:19pt" filled="f" o:ole="">
            <v:imagedata r:id="rId197" o:title=""/>
          </v:shape>
          <o:OLEObject Type="Embed" ProgID="" ShapeID="ole_rId196" DrawAspect="Content" ObjectID="_1389820361" r:id="rId19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29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90805</wp:posOffset>
                </wp:positionH>
                <wp:positionV relativeFrom="paragraph">
                  <wp:posOffset>-8255</wp:posOffset>
                </wp:positionV>
                <wp:extent cx="58229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0.65pt" to="451.3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a </w:t>
      </w:r>
      <w:r>
        <w:rPr/>
        <w:t>)</w:t>
        <w:tab/>
      </w:r>
      <w:r>
        <w:rPr>
          <w:u w:val="single"/>
        </w:rPr>
        <w:t>Free-Body Diagram: Gears (Fig. S1.2</w:t>
      </w:r>
      <w:r>
        <w:rPr>
          <w:color w:val="000000"/>
          <w:u w:val="single"/>
        </w:rPr>
        <w:t>2</w:t>
      </w:r>
      <w:r>
        <w:rPr>
          <w:u w:val="single"/>
        </w:rPr>
        <w:t>).</w:t>
      </w:r>
    </w:p>
    <w:p>
      <w:pPr>
        <w:pStyle w:val="Normal"/>
        <w:rPr/>
      </w:pPr>
      <w:r>
        <w:rPr/>
        <w:tab/>
        <w:t>Applying Eq. (1.15):</w:t>
      </w:r>
    </w:p>
    <w:p>
      <w:pPr>
        <w:pStyle w:val="Normal"/>
        <w:rPr/>
      </w:pPr>
      <w:r>
        <w:rPr/>
        <w:tab/>
        <w:tab/>
      </w:r>
      <w:r>
        <w:rPr/>
        <w:object w:dxaOrig="3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pt;height:19pt" filled="f" o:ole="">
            <v:imagedata r:id="rId199" o:title=""/>
          </v:shape>
          <o:OLEObject Type="Embed" ProgID="" ShapeID="ole_rId198" DrawAspect="Content" ObjectID="_1180939945" r:id="rId198"/>
        </w:object>
      </w:r>
    </w:p>
    <w:p>
      <w:pPr>
        <w:pStyle w:val="Normal"/>
        <w:rPr/>
      </w:pPr>
      <w:r>
        <w:rPr/>
        <w:tab/>
        <w:t>Therefore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93055</wp:posOffset>
                </wp:positionH>
                <wp:positionV relativeFrom="paragraph">
                  <wp:posOffset>138430</wp:posOffset>
                </wp:positionV>
                <wp:extent cx="19050" cy="635"/>
                <wp:effectExtent l="0" t="35560" r="58420" b="400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0.9pt" to="426.1pt,1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4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22pt" filled="f" o:ole="">
            <v:imagedata r:id="rId201" o:title=""/>
          </v:shape>
          <o:OLEObject Type="Embed" ProgID="" ShapeID="ole_rId200" DrawAspect="Content" ObjectID="_1108562009" r:id="rId20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3055</wp:posOffset>
                </wp:positionH>
                <wp:positionV relativeFrom="paragraph">
                  <wp:posOffset>101600</wp:posOffset>
                </wp:positionV>
                <wp:extent cx="19050" cy="635"/>
                <wp:effectExtent l="635" t="35560" r="58420" b="400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8pt" to="426.1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  <w:object w:dxaOrig="38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1pt;height:18pt" filled="f" o:ole="">
            <v:imagedata r:id="rId203" o:title=""/>
          </v:shape>
          <o:OLEObject Type="Embed" ProgID="" ShapeID="ole_rId202" DrawAspect="Content" ObjectID="_1862705938" r:id="rId20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4805</wp:posOffset>
                </wp:positionH>
                <wp:positionV relativeFrom="paragraph">
                  <wp:posOffset>98425</wp:posOffset>
                </wp:positionV>
                <wp:extent cx="2227580" cy="114681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146960"/>
                          <a:chOff x="0" y="0"/>
                          <a:chExt cx="2227680" cy="1146960"/>
                        </a:xfrm>
                      </wpg:grpSpPr>
                      <wps:wsp>
                        <wps:cNvSpPr/>
                        <wps:spPr>
                          <a:xfrm>
                            <a:off x="782280" y="524520"/>
                            <a:ext cx="7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488880"/>
                            <a:ext cx="3376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2600" y="65520"/>
                            <a:ext cx="2858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941840" y="20880"/>
                            <a:ext cx="2858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73320" y="483120"/>
                            <a:ext cx="2095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400" y="4597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04480"/>
                            <a:ext cx="516240" cy="53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280"/>
                            <a:ext cx="84780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622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67840"/>
                            <a:ext cx="7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4800">
                            <a:off x="212040" y="221760"/>
                            <a:ext cx="222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8" h="10800">
                                <a:moveTo>
                                  <a:pt x="10800" y="0"/>
                                </a:moveTo>
                                <a:arcTo wR="10800" hR="10800" stAng="-5400000" swAng="4307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8" h="10800">
                                <a:moveTo>
                                  <a:pt x="10800" y="0"/>
                                </a:moveTo>
                                <a:arcTo wR="10800" hR="10800" stAng="-5400000" swAng="43070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1552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915840"/>
                            <a:ext cx="8802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S1.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844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93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880" y="12456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88880"/>
                            <a:ext cx="212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488880"/>
                            <a:ext cx="2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9548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3200"/>
                            <a:ext cx="200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60080" y="542160"/>
                            <a:ext cx="177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888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4428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35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.75pt;width:175.4pt;height:90.3pt" coordorigin="543,155" coordsize="3508,1806">
                <v:line id="shape_0" from="1775,981" to="1775,1300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61,925" to="2992,13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3;top:258;width:449;height:430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88;width:449;height:430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916;width:329;height:430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47;top:879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35;top:477;width:812;height:8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21;top:225;width:1334;height:1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;top:883;width:87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2,577" to="2292,896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258,10800" path="l0,21600xee" stroked="t" o:allowincell="f" style="position:absolute;left:876;top:503;width:350;height:294;flip:x;mso-wrap-style:none;v-text-anchor:middle;rotation:2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993,967" to="2993,1428" stroked="t" o:allowincell="f" style="position:absolute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299;top:1597;width:13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S1.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9;top:603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03;top:1162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341,351" to="1341,854" stroked="t" o:allowincell="f" style="position:absolute;flip:y">
                  <v:stroke color="black" weight="190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04,925" to="1338,11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7,925" to="3426,92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061;top:463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244;top:365;width:31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009;width:279;height:39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543,925" to="4042,9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993,225" to="2993,155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3;top:155;width:685;height:825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3980</wp:posOffset>
                </wp:positionH>
                <wp:positionV relativeFrom="paragraph">
                  <wp:posOffset>-7620</wp:posOffset>
                </wp:positionV>
                <wp:extent cx="58140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6pt" to="450.3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3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From Eq. (1.17), we obtain </w:t>
      </w:r>
      <w:r>
        <w:rPr>
          <w:i/>
        </w:rPr>
        <w:t>T</w:t>
      </w:r>
      <w:r>
        <w:rPr/>
        <w:t>=63,000 hp/n. 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</w:t>
      </w:r>
      <w:r>
        <w:rPr>
          <w:u w:val="single"/>
        </w:rPr>
        <w:t>input shaf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6545</wp:posOffset>
                </wp:positionH>
                <wp:positionV relativeFrom="paragraph">
                  <wp:posOffset>116840</wp:posOffset>
                </wp:positionV>
                <wp:extent cx="17780" cy="0"/>
                <wp:effectExtent l="635" t="38100" r="5842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9.2pt" to="424.7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4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19pt" filled="f" o:ole="">
            <v:imagedata r:id="rId213" o:title=""/>
          </v:shape>
          <o:OLEObject Type="Embed" ProgID="" ShapeID="ole_rId212" DrawAspect="Content" ObjectID="_307999058" r:id="rId212"/>
        </w:object>
      </w:r>
    </w:p>
    <w:p>
      <w:pPr>
        <w:pStyle w:val="Normal"/>
        <w:rPr/>
      </w:pPr>
      <w:r>
        <w:rPr/>
        <w:tab/>
        <w:t xml:space="preserve">For </w:t>
      </w:r>
      <w:r>
        <w:rPr>
          <w:u w:val="single"/>
        </w:rPr>
        <w:t>output shaf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85435</wp:posOffset>
                </wp:positionH>
                <wp:positionV relativeFrom="paragraph">
                  <wp:posOffset>123825</wp:posOffset>
                </wp:positionV>
                <wp:extent cx="17780" cy="0"/>
                <wp:effectExtent l="635" t="38100" r="5842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.75pt" to="425.4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4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19pt" filled="f" o:ole="">
            <v:imagedata r:id="rId215" o:title=""/>
          </v:shape>
          <o:OLEObject Type="Embed" ProgID="" ShapeID="ole_rId214" DrawAspect="Content" ObjectID="_513593333" r:id="rId214"/>
        </w:object>
      </w:r>
    </w:p>
    <w:p>
      <w:pPr>
        <w:pStyle w:val="Normal"/>
        <w:rPr/>
      </w:pPr>
      <w:r>
        <w:rPr/>
        <w:tab/>
        <w:t>Equation (1.14) giv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94325</wp:posOffset>
                </wp:positionH>
                <wp:positionV relativeFrom="paragraph">
                  <wp:posOffset>113030</wp:posOffset>
                </wp:positionV>
                <wp:extent cx="17780" cy="0"/>
                <wp:effectExtent l="635" t="38100" r="5842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8.9pt" to="426.1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2870</wp:posOffset>
                </wp:positionH>
                <wp:positionV relativeFrom="paragraph">
                  <wp:posOffset>133350</wp:posOffset>
                </wp:positionV>
                <wp:extent cx="58140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5pt" to="449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24)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  <w:t>Referring to Eq. (1.12):</w:t>
      </w:r>
    </w:p>
    <w:p>
      <w:pPr>
        <w:pStyle w:val="Normal"/>
        <w:rPr/>
      </w:pPr>
      <w:r>
        <w:rPr/>
        <w:tab/>
        <w:tab/>
        <w:t>power outpu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15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7pt" filled="f" o:ole="">
            <v:imagedata r:id="rId217" o:title=""/>
          </v:shape>
          <o:OLEObject Type="Embed" ProgID="" ShapeID="ole_rId216" DrawAspect="Content" ObjectID="_1376797824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  <w:t>Using Eq. (1.14), power transmitted by the shaft:</w:t>
      </w:r>
    </w:p>
    <w:p>
      <w:pPr>
        <w:pStyle w:val="Normal"/>
        <w:rPr/>
      </w:pPr>
      <w:r>
        <w:rPr/>
        <w:tab/>
        <w:tab/>
        <w:t>power input</w:t>
      </w:r>
      <w:r>
        <w:rPr/>
        <w:object w:dxaOrig="30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17pt" filled="f" o:ole="">
            <v:imagedata r:id="rId219" o:title=""/>
          </v:shape>
          <o:OLEObject Type="Embed" ProgID="" ShapeID="ole_rId218" DrawAspect="Content" ObjectID="_1100462967" r:id="rId2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2870</wp:posOffset>
                </wp:positionH>
                <wp:positionV relativeFrom="paragraph">
                  <wp:posOffset>137160</wp:posOffset>
                </wp:positionV>
                <wp:extent cx="58140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8pt" to="449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2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Equation (1.10) become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Here, mass moment inertia with 5 percent added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ρ</m:t>
        </m:r>
      </m:oMath>
      <w:r>
        <w:rPr/>
        <w:tab/>
        <w:tab/>
        <w:t>(Table A.5)</w:t>
      </w:r>
    </w:p>
    <w:p>
      <w:pPr>
        <w:pStyle w:val="Normal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4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18pt" filled="f" o:ole="">
            <v:imagedata r:id="rId221" o:title=""/>
          </v:shape>
          <o:OLEObject Type="Embed" ProgID="" ShapeID="ole_rId220" DrawAspect="Content" ObjectID="_2119013593" r:id="rId22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90805</wp:posOffset>
                </wp:positionH>
                <wp:positionV relativeFrom="paragraph">
                  <wp:posOffset>174625</wp:posOffset>
                </wp:positionV>
                <wp:extent cx="58229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.75pt" to="451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8585</wp:posOffset>
                </wp:positionH>
                <wp:positionV relativeFrom="paragraph">
                  <wp:posOffset>-26035</wp:posOffset>
                </wp:positionV>
                <wp:extent cx="58229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2.05pt" to="449.9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5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73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.95pt;height:18pt" filled="f" o:ole="">
            <v:imagedata r:id="rId223" o:title=""/>
          </v:shape>
          <o:OLEObject Type="Embed" ProgID="" ShapeID="ole_rId222" DrawAspect="Content" ObjectID="_1917474490" r:id="rId222"/>
        </w:object>
      </w:r>
    </w:p>
    <w:p>
      <w:pPr>
        <w:pStyle w:val="Normal"/>
        <w:rPr/>
      </w:pPr>
      <w:r>
        <w:rPr/>
        <w:tab/>
        <w:tab/>
      </w:r>
      <w:r>
        <w:rPr/>
        <w:object w:dxaOrig="3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pt;height:18pt" filled="f" o:ole="">
            <v:imagedata r:id="rId225" o:title=""/>
          </v:shape>
          <o:OLEObject Type="Embed" ProgID="" ShapeID="ole_rId224" DrawAspect="Content" ObjectID="_1791272397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 (1) is therefor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82260</wp:posOffset>
                </wp:positionH>
                <wp:positionV relativeFrom="paragraph">
                  <wp:posOffset>121920</wp:posOffset>
                </wp:positionV>
                <wp:extent cx="8890" cy="0"/>
                <wp:effectExtent l="0" t="38100" r="6731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9.6pt" to="424.4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6355</wp:posOffset>
                </wp:positionH>
                <wp:positionV relativeFrom="paragraph">
                  <wp:posOffset>6985</wp:posOffset>
                </wp:positionV>
                <wp:extent cx="580136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55pt" to="453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 length of the wire:</w:t>
      </w:r>
    </w:p>
    <w:p>
      <w:pPr>
        <w:pStyle w:val="Normal"/>
        <w:rPr/>
      </w:pPr>
      <w:r>
        <w:rPr/>
        <w:tab/>
        <w:tab/>
      </w:r>
      <w:r>
        <w:rPr/>
        <w:object w:dxaOrig="37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6pt;height:22pt" filled="f" o:ole="">
            <v:imagedata r:id="rId227" o:title=""/>
          </v:shape>
          <o:OLEObject Type="Embed" ProgID="" ShapeID="ole_rId226" DrawAspect="Content" ObjectID="_1920843069" r:id="rId226"/>
        </w:object>
      </w:r>
    </w:p>
    <w:p>
      <w:pPr>
        <w:pStyle w:val="Normal"/>
        <w:rPr/>
      </w:pPr>
      <w:r>
        <w:rPr/>
        <w:tab/>
        <w:t>Initial length of the wire is</w:t>
      </w:r>
    </w:p>
    <w:p>
      <w:pPr>
        <w:pStyle w:val="Normal"/>
        <w:rPr/>
      </w:pPr>
      <w:r>
        <w:rPr/>
        <w:tab/>
        <w:tab/>
      </w:r>
      <w:r>
        <w:rPr/>
        <w:object w:dxaOrig="34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4pt;height:22pt" filled="f" o:ole="">
            <v:imagedata r:id="rId229" o:title=""/>
          </v:shape>
          <o:OLEObject Type="Embed" ProgID="" ShapeID="ole_rId228" DrawAspect="Content" ObjectID="_1560126660" r:id="rId228"/>
        </w:object>
      </w:r>
    </w:p>
    <w:p>
      <w:pPr>
        <w:pStyle w:val="Normal"/>
        <w:rPr/>
      </w:pPr>
      <w:r>
        <w:rPr/>
        <w:tab/>
        <w:t>Hence, Eq. (1.20):</w:t>
      </w:r>
    </w:p>
    <w:p>
      <w:pPr>
        <w:pStyle w:val="Normal"/>
        <w:rPr/>
      </w:pPr>
      <w:r>
        <w:rPr/>
        <w:tab/>
        <w:tab/>
      </w:r>
      <w:r>
        <w:rPr/>
        <w:object w:dxaOrig="27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22pt" filled="f" o:ole="">
            <v:imagedata r:id="rId231" o:title=""/>
          </v:shape>
          <o:OLEObject Type="Embed" ProgID="" ShapeID="ole_rId230" DrawAspect="Content" ObjectID="_1029291901" r:id="rId23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66385</wp:posOffset>
                </wp:positionH>
                <wp:positionV relativeFrom="paragraph">
                  <wp:posOffset>95885</wp:posOffset>
                </wp:positionV>
                <wp:extent cx="19050" cy="635"/>
                <wp:effectExtent l="0" t="35560" r="58420" b="400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7.55pt" to="424pt,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</w:r>
      <w:r>
        <w:rPr/>
        <w:object w:dxaOrig="1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pt;height:16pt" filled="f" o:ole="">
            <v:imagedata r:id="rId233" o:title=""/>
          </v:shape>
          <o:OLEObject Type="Embed" ProgID="" ShapeID="ole_rId232" DrawAspect="Content" ObjectID="_1817127641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3345</wp:posOffset>
                </wp:positionH>
                <wp:positionV relativeFrom="paragraph">
                  <wp:posOffset>2540</wp:posOffset>
                </wp:positionV>
                <wp:extent cx="580136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2pt" to="449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76545</wp:posOffset>
                </wp:positionH>
                <wp:positionV relativeFrom="paragraph">
                  <wp:posOffset>181610</wp:posOffset>
                </wp:positionV>
                <wp:extent cx="19050" cy="635"/>
                <wp:effectExtent l="0" t="35560" r="58420" b="400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4.3pt" to="424.8pt,1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6545</wp:posOffset>
                </wp:positionH>
                <wp:positionV relativeFrom="paragraph">
                  <wp:posOffset>224155</wp:posOffset>
                </wp:positionV>
                <wp:extent cx="37465" cy="635"/>
                <wp:effectExtent l="0" t="36830" r="39370" b="393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7.65pt" to="426.25pt,1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2870</wp:posOffset>
                </wp:positionH>
                <wp:positionV relativeFrom="paragraph">
                  <wp:posOffset>135890</wp:posOffset>
                </wp:positionV>
                <wp:extent cx="58229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7pt" to="450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LUTION </w:t>
      </w:r>
      <w:r>
        <w:rPr>
          <w:b/>
          <w:color w:val="000000"/>
        </w:rPr>
        <w:t>(1.2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/>
        <w:object w:dxaOrig="3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1pt;height:20pt" filled="f" o:ole="">
            <v:imagedata r:id="rId235" o:title=""/>
          </v:shape>
          <o:OLEObject Type="Embed" ProgID="" ShapeID="ole_rId234" DrawAspect="Content" ObjectID="_1818395184" r:id="rId23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68290</wp:posOffset>
                </wp:positionH>
                <wp:positionV relativeFrom="paragraph">
                  <wp:posOffset>152400</wp:posOffset>
                </wp:positionV>
                <wp:extent cx="37465" cy="635"/>
                <wp:effectExtent l="0" t="36830" r="39370" b="393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2pt" to="425.6pt,1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</w:r>
      <w:r>
        <w:rPr/>
        <w:object w:dxaOrig="20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18pt" filled="f" o:ole="">
            <v:imagedata r:id="rId237" o:title=""/>
          </v:shape>
          <o:OLEObject Type="Embed" ProgID="" ShapeID="ole_rId236" DrawAspect="Content" ObjectID="_53635289" r:id="rId236"/>
        </w:objec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68290</wp:posOffset>
                </wp:positionH>
                <wp:positionV relativeFrom="paragraph">
                  <wp:posOffset>163195</wp:posOffset>
                </wp:positionV>
                <wp:extent cx="37465" cy="635"/>
                <wp:effectExtent l="0" t="36830" r="39370" b="393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2.85pt" to="425.6pt,1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2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0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68290</wp:posOffset>
                </wp:positionH>
                <wp:positionV relativeFrom="paragraph">
                  <wp:posOffset>121285</wp:posOffset>
                </wp:positionV>
                <wp:extent cx="37465" cy="635"/>
                <wp:effectExtent l="0" t="36830" r="39370" b="393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9.55pt" to="425.6pt,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</w:r>
      <w:r>
        <w:rPr/>
        <w:object w:dxaOrig="30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8pt" filled="f" o:ole="">
            <v:imagedata r:id="rId239" o:title=""/>
          </v:shape>
          <o:OLEObject Type="Embed" ProgID="" ShapeID="ole_rId238" DrawAspect="Content" ObjectID="_898771669" r:id="rId238"/>
        </w:objec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 </w:t>
      </w:r>
      <w:r>
        <w:rPr>
          <w:b/>
        </w:rPr>
        <w:t>c</w:t>
      </w:r>
      <w:r>
        <w:rPr/>
        <w:t xml:space="preserve"> ) </w:t>
        <w:tab/>
      </w:r>
      <w:r>
        <w:rPr/>
        <w:object w:dxaOrig="3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3pt;height:20pt" filled="f" o:ole="">
            <v:imagedata r:id="rId241" o:title=""/>
          </v:shape>
          <o:OLEObject Type="Embed" ProgID="" ShapeID="ole_rId240" DrawAspect="Content" ObjectID="_542707334" r:id="rId240"/>
        </w:object>
      </w:r>
    </w:p>
    <w:p>
      <w:pPr>
        <w:pStyle w:val="Normal"/>
        <w:ind w:left="240" w:firstLine="480"/>
        <w:rPr/>
      </w:pPr>
      <w:r>
        <w:rPr/>
        <w:t xml:space="preserve">Increase in angle </w:t>
      </w:r>
      <w:r>
        <w:rPr/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792720228" r:id="rId242"/>
        </w:object>
      </w:r>
      <w:r>
        <w:rPr/>
        <w:t xml:space="preserve"> is </w:t>
      </w:r>
      <w:r>
        <w:rPr/>
        <w:object w:dxaOrig="22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16pt" filled="f" o:ole="">
            <v:imagedata r:id="rId245" o:title=""/>
          </v:shape>
          <o:OLEObject Type="Embed" ProgID="" ShapeID="ole_rId244" DrawAspect="Content" ObjectID="_1341552305" r:id="rId244"/>
        </w:object>
      </w:r>
      <w:r>
        <w:rPr/>
        <w:t>.</w:t>
      </w:r>
    </w:p>
    <w:p>
      <w:pPr>
        <w:pStyle w:val="Normal"/>
        <w:rPr/>
      </w:pPr>
      <w:r>
        <w:rPr/>
        <w:tab/>
        <w:t>Th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49875</wp:posOffset>
                </wp:positionH>
                <wp:positionV relativeFrom="paragraph">
                  <wp:posOffset>121920</wp:posOffset>
                </wp:positionV>
                <wp:extent cx="19050" cy="635"/>
                <wp:effectExtent l="0" t="35560" r="58420" b="400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9.6pt" to="422.7pt,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3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20pt" filled="f" o:ole="">
            <v:imagedata r:id="rId247" o:title=""/>
          </v:shape>
          <o:OLEObject Type="Embed" ProgID="" ShapeID="ole_rId246" DrawAspect="Content" ObjectID="_1222925686" r:id="rId24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73025</wp:posOffset>
                </wp:positionH>
                <wp:positionV relativeFrom="paragraph">
                  <wp:posOffset>35560</wp:posOffset>
                </wp:positionV>
                <wp:extent cx="58229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8pt" to="452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3345</wp:posOffset>
                </wp:positionH>
                <wp:positionV relativeFrom="paragraph">
                  <wp:posOffset>6350</wp:posOffset>
                </wp:positionV>
                <wp:extent cx="580136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5pt" to="449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29)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 </w:t>
      </w:r>
      <w:r>
        <w:rPr>
          <w:b/>
        </w:rPr>
        <w:t>a</w:t>
      </w:r>
      <w:r>
        <w:rPr/>
        <w:t xml:space="preserve"> 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       </w:t>
      </w:r>
      <w:r>
        <w:rPr/>
        <w:object w:dxaOrig="20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19pt" filled="f" o:ole="">
            <v:imagedata r:id="rId249" o:title=""/>
          </v:shape>
          <o:OLEObject Type="Embed" ProgID="" ShapeID="ole_rId248" DrawAspect="Content" ObjectID="_1510280481" r:id="rId248"/>
        </w:objec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49875</wp:posOffset>
                </wp:positionH>
                <wp:positionV relativeFrom="paragraph">
                  <wp:posOffset>69215</wp:posOffset>
                </wp:positionV>
                <wp:extent cx="19050" cy="635"/>
                <wp:effectExtent l="0" t="35560" r="58420" b="400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5.45pt" to="422.7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left="240" w:hanging="0"/>
        <w:rPr/>
      </w:pPr>
      <w:r>
        <w:rPr/>
        <w:t xml:space="preserve">( </w:t>
      </w:r>
      <w:r>
        <w:rPr>
          <w:b/>
        </w:rPr>
        <w:t>b</w:t>
      </w:r>
      <w:r>
        <w:rPr/>
        <w:t xml:space="preserve"> 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7180</wp:posOffset>
                </wp:positionH>
                <wp:positionV relativeFrom="paragraph">
                  <wp:posOffset>83185</wp:posOffset>
                </wp:positionV>
                <wp:extent cx="19050" cy="635"/>
                <wp:effectExtent l="635" t="35560" r="58420" b="400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6.55pt" to="424.85pt,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93345</wp:posOffset>
                </wp:positionH>
                <wp:positionV relativeFrom="paragraph">
                  <wp:posOffset>-8890</wp:posOffset>
                </wp:positionV>
                <wp:extent cx="580136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0.7pt" to="449.4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3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77180</wp:posOffset>
                </wp:positionH>
                <wp:positionV relativeFrom="paragraph">
                  <wp:posOffset>16510</wp:posOffset>
                </wp:positionV>
                <wp:extent cx="37465" cy="635"/>
                <wp:effectExtent l="635" t="36830" r="39370" b="393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1.3pt" to="426.3pt,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77180</wp:posOffset>
                </wp:positionH>
                <wp:positionV relativeFrom="paragraph">
                  <wp:posOffset>153670</wp:posOffset>
                </wp:positionV>
                <wp:extent cx="37465" cy="635"/>
                <wp:effectExtent l="0" t="36830" r="39370" b="393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12.1pt" to="426.3pt,1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8585</wp:posOffset>
                </wp:positionH>
                <wp:positionV relativeFrom="paragraph">
                  <wp:posOffset>2540</wp:posOffset>
                </wp:positionV>
                <wp:extent cx="580136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2pt" to="44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UTION </w:t>
      </w:r>
      <w:r>
        <w:rPr>
          <w:b/>
          <w:color w:val="000000"/>
        </w:rPr>
        <w:t>(1.31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ab/>
      </w:r>
      <w:r>
        <w:rPr/>
        <w:object w:dxaOrig="7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5pt;height:16pt" filled="f" o:ole="">
            <v:imagedata r:id="rId251" o:title=""/>
          </v:shape>
          <o:OLEObject Type="Embed" ProgID="" ShapeID="ole_rId250" DrawAspect="Content" ObjectID="_1691124257" r:id="rId250"/>
        </w:object>
      </w:r>
    </w:p>
    <w:p>
      <w:pPr>
        <w:pStyle w:val="Normal"/>
        <w:rPr/>
      </w:pPr>
      <w:r>
        <w:rPr/>
        <w:tab/>
        <w:t xml:space="preserve">Geometr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7050</wp:posOffset>
                </wp:positionH>
                <wp:positionV relativeFrom="paragraph">
                  <wp:posOffset>71120</wp:posOffset>
                </wp:positionV>
                <wp:extent cx="1062355" cy="96901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969120"/>
                          <a:chOff x="0" y="0"/>
                          <a:chExt cx="1062360" cy="969120"/>
                        </a:xfrm>
                      </wpg:grpSpPr>
                      <wps:wsp>
                        <wps:cNvSpPr/>
                        <wps:spPr>
                          <a:xfrm>
                            <a:off x="228600" y="149400"/>
                            <a:ext cx="55296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11600"/>
                            <a:ext cx="62676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39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89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468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267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5600"/>
                            <a:ext cx="718920" cy="71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03040"/>
                            <a:ext cx="9288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645120"/>
                            <a:ext cx="5346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112320"/>
                            <a:ext cx="53460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2320"/>
                            <a:ext cx="9288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424080"/>
                            <a:ext cx="3744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149400"/>
                            <a:ext cx="209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15400" y="534600"/>
                            <a:ext cx="222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852840" y="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60840" y="771480"/>
                            <a:ext cx="209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41080" y="386640"/>
                            <a:ext cx="3744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5.6pt;width:83.65pt;height:76.3pt" coordorigin="830,112" coordsize="1673,1526">
                <v:rect id="shape_0" stroked="t" o:allowincell="f" style="position:absolute;left:1190;top:348;width:870;height: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32,288" to="2118,127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89;top:260;width:58;height:5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103;top:1244;width:58;height:5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248;top:403;width:58;height:5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44;top:1099;width:58;height:5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074,231" to="2205,13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2,432" to="1277,127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2,1128" to="1973,127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77,289" to="2118,43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73,289" to="2118,113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82,780" to="1740,8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0;top:348;width:329;height:310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954;width:350;height:310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112;width:329;height:32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1327;width:329;height:310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1682,721" to="1740,7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58765</wp:posOffset>
                </wp:positionH>
                <wp:positionV relativeFrom="paragraph">
                  <wp:posOffset>240030</wp:posOffset>
                </wp:positionV>
                <wp:extent cx="37465" cy="635"/>
                <wp:effectExtent l="635" t="36830" r="39370" b="393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8.9pt" to="424.85pt,1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/>
        <w:object w:dxaOrig="312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6pt;height:38pt" filled="f" o:ole="">
            <v:imagedata r:id="rId261" o:title=""/>
          </v:shape>
          <o:OLEObject Type="Embed" ProgID="" ShapeID="ole_rId260" DrawAspect="Content" ObjectID="_1884823938" r:id="rId26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1915</wp:posOffset>
                </wp:positionH>
                <wp:positionV relativeFrom="paragraph">
                  <wp:posOffset>121285</wp:posOffset>
                </wp:positionV>
                <wp:extent cx="580136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55pt" to="450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/>
        <w:t xml:space="preserve">SOLUTION </w:t>
      </w:r>
      <w:r>
        <w:rPr>
          <w:b/>
          <w:color w:val="000000"/>
        </w:rPr>
        <w:t>(1.3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2565</wp:posOffset>
                </wp:positionH>
                <wp:positionV relativeFrom="paragraph">
                  <wp:posOffset>3175</wp:posOffset>
                </wp:positionV>
                <wp:extent cx="3662680" cy="137731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377360"/>
                          <a:chOff x="0" y="0"/>
                          <a:chExt cx="3662640" cy="1377360"/>
                        </a:xfrm>
                      </wpg:grpSpPr>
                      <wps:wsp>
                        <wps:cNvSpPr/>
                        <wps:spPr>
                          <a:xfrm>
                            <a:off x="1040040" y="8179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555200" y="390600"/>
                            <a:ext cx="234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280" y="230400"/>
                            <a:ext cx="1663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7576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167120"/>
                            <a:ext cx="1868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320" y="106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729000"/>
                            <a:ext cx="1296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6224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426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26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033920"/>
                            <a:ext cx="5421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1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240" y="7995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624960"/>
                            <a:ext cx="2311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7504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622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88920"/>
                            <a:ext cx="880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15560"/>
                            <a:ext cx="2221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35600"/>
                            <a:ext cx="255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3280"/>
                            <a:ext cx="0" cy="37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6640"/>
                            <a:ext cx="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80240"/>
                            <a:ext cx="0" cy="6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31080"/>
                            <a:ext cx="0" cy="58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44600"/>
                            <a:ext cx="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71240"/>
                            <a:ext cx="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4400"/>
                            <a:ext cx="2524680" cy="88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34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2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73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35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53240"/>
                            <a:ext cx="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97840"/>
                            <a:ext cx="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289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111132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79920"/>
                            <a:ext cx="1680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44460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0"/>
                            <a:ext cx="399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399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702360"/>
                            <a:ext cx="3999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 i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25pt;width:288.4pt;height:108.45pt" coordorigin="319,5" coordsize="5768,2169">
                <v:line id="shape_0" from="1957,1293" to="2222,12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68;top:620;width:368;height:488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t" o:allowincell="f" style="position:absolute;left:1905;top:368;width:26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37;top:439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47;top:1843;width:2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35,173" to="935,43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45,5" to="5345,6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523;top:1153;width:20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17;top:733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;top:439;width:67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26 in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7;top:1633;width:8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1 in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1,1264" to="1326,126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713;top:989;width:36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91;top:438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35,733" to="935,102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41,145" to="2726,158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75;top:187;width:34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327,691" to="5344,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1,89" to="1341,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9,47" to="2699,6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31,761" to="5331,1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9,999" to="2699,1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71,705" to="1971,1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1,747" to="1341,1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7,453" to="5302,1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,467" to="127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719" to="127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853" to="5806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91" to="5848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2699,9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971,1419" to="1971,1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9,1783" to="2964,178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05,1755" to="1970,175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671,131" to="5316,14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23,705" to="5723,185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5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in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1;top:5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in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7;top:1111;width:62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 in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We h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18pt" filled="f" o:ole="">
            <v:imagedata r:id="rId265" o:title=""/>
          </v:shape>
          <o:OLEObject Type="Embed" ProgID="" ShapeID="ole_rId264" DrawAspect="Content" ObjectID="_1894495273" r:id="rId26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/>
        <w:object w:dxaOrig="1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8pt" filled="f" o:ole="">
            <v:imagedata r:id="rId267" o:title=""/>
          </v:shape>
          <o:OLEObject Type="Embed" ProgID="" ShapeID="ole_rId266" DrawAspect="Content" ObjectID="_1119031719" r:id="rId26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/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6pt" filled="f" o:ole="">
            <v:imagedata r:id="rId269" o:title=""/>
          </v:shape>
          <o:OLEObject Type="Embed" ProgID="" ShapeID="ole_rId268" DrawAspect="Content" ObjectID="_1534555905" r:id="rId2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triangles </w:t>
      </w:r>
      <w:r>
        <w:rPr/>
        <w:object w:dxaOrig="6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3pt" filled="f" o:ole="">
            <v:imagedata r:id="rId271" o:title=""/>
          </v:shape>
          <o:OLEObject Type="Embed" ProgID="" ShapeID="ole_rId270" DrawAspect="Content" ObjectID="_691684552" r:id="rId270"/>
        </w:object>
      </w:r>
      <w:r>
        <w:rPr/>
        <w:t xml:space="preserve"> and </w:t>
      </w:r>
      <w:r>
        <w:rPr/>
        <w:object w:dxaOrig="6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3.95pt" filled="f" o:ole="">
            <v:imagedata r:id="rId273" o:title=""/>
          </v:shape>
          <o:OLEObject Type="Embed" ProgID="" ShapeID="ole_rId272" DrawAspect="Content" ObjectID="_1438391139" r:id="rId272"/>
        </w:objec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/>
        <w:object w:dxaOrig="22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18pt" filled="f" o:ole="">
            <v:imagedata r:id="rId275" o:title=""/>
          </v:shape>
          <o:OLEObject Type="Embed" ProgID="" ShapeID="ole_rId274" DrawAspect="Content" ObjectID="_179262272" r:id="rId2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90805</wp:posOffset>
                </wp:positionH>
                <wp:positionV relativeFrom="paragraph">
                  <wp:posOffset>174625</wp:posOffset>
                </wp:positionV>
                <wp:extent cx="58229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.75pt" to="451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(CONT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8229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4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32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triangles </w:t>
      </w:r>
      <w:r>
        <w:rPr/>
        <w:object w:dxaOrig="6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pt" filled="f" o:ole="">
            <v:imagedata r:id="rId277" o:title=""/>
          </v:shape>
          <o:OLEObject Type="Embed" ProgID="" ShapeID="ole_rId276" DrawAspect="Content" ObjectID="_1557124181" r:id="rId276"/>
        </w:object>
      </w:r>
      <w:r>
        <w:rPr/>
        <w:t xml:space="preserve"> and </w:t>
      </w:r>
      <w:r>
        <w:rPr/>
        <w:object w:dxaOrig="6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3.95pt" filled="f" o:ole="">
            <v:imagedata r:id="rId279" o:title=""/>
          </v:shape>
          <o:OLEObject Type="Embed" ProgID="" ShapeID="ole_rId278" DrawAspect="Content" ObjectID="_845682222" r:id="rId278"/>
        </w:objec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/>
        <w:object w:dxaOrig="31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7.95pt;height:20pt" filled="f" o:ole="">
            <v:imagedata r:id="rId281" o:title=""/>
          </v:shape>
          <o:OLEObject Type="Embed" ProgID="" ShapeID="ole_rId280" DrawAspect="Content" ObjectID="_331500941" r:id="rId280"/>
        </w:object>
      </w:r>
      <w:r>
        <w:rPr/>
        <w:t xml:space="preserve">  (contraction)</w:t>
      </w:r>
    </w:p>
    <w:p>
      <w:pPr>
        <w:pStyle w:val="Normal"/>
        <w:rPr/>
      </w:pPr>
      <w:r>
        <w:rPr/>
        <w:tab/>
        <w:t>Therefore</w:t>
      </w:r>
    </w:p>
    <w:p>
      <w:pPr>
        <w:pStyle w:val="Normal"/>
        <w:rPr/>
      </w:pPr>
      <w:r>
        <w:rPr/>
        <w:tab/>
        <w:tab/>
      </w:r>
      <w:r>
        <w:rPr/>
        <w:object w:dxaOrig="30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pt;height:22pt" filled="f" o:ole="">
            <v:imagedata r:id="rId283" o:title=""/>
          </v:shape>
          <o:OLEObject Type="Embed" ProgID="" ShapeID="ole_rId282" DrawAspect="Content" ObjectID="_1998444690" r:id="rId28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67655</wp:posOffset>
                </wp:positionH>
                <wp:positionV relativeFrom="paragraph">
                  <wp:posOffset>118110</wp:posOffset>
                </wp:positionV>
                <wp:extent cx="19050" cy="635"/>
                <wp:effectExtent l="635" t="35560" r="58420" b="400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9.3pt" to="424.1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/>
        <w:object w:dxaOrig="1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6pt" filled="f" o:ole="">
            <v:imagedata r:id="rId285" o:title=""/>
          </v:shape>
          <o:OLEObject Type="Embed" ProgID="" ShapeID="ole_rId284" DrawAspect="Content" ObjectID="_27493088" r:id="rId2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6355</wp:posOffset>
                </wp:positionH>
                <wp:positionV relativeFrom="paragraph">
                  <wp:posOffset>109855</wp:posOffset>
                </wp:positionV>
                <wp:extent cx="580136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65pt" to="453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UTION </w:t>
      </w:r>
      <w:r>
        <w:rPr>
          <w:b/>
          <w:color w:val="000000"/>
        </w:rPr>
        <w:t>(1.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a</w:t>
      </w:r>
      <w:r>
        <w:rPr/>
        <w:t xml:space="preserve"> 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8290</wp:posOffset>
                </wp:positionH>
                <wp:positionV relativeFrom="paragraph">
                  <wp:posOffset>81915</wp:posOffset>
                </wp:positionV>
                <wp:extent cx="19050" cy="635"/>
                <wp:effectExtent l="0" t="35560" r="58420" b="400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6.45pt" to="424.15pt,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>b</w:t>
      </w:r>
      <w:r>
        <w:rPr/>
        <w:t xml:space="preserve"> )</w:t>
        <w:tab/>
      </w:r>
      <w:r>
        <w:rPr/>
        <w:object w:dxaOrig="481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0.95pt;height:19pt" filled="f" o:ole="">
            <v:imagedata r:id="rId287" o:title=""/>
          </v:shape>
          <o:OLEObject Type="Embed" ProgID="" ShapeID="ole_rId286" DrawAspect="Content" ObjectID="_1852502423" r:id="rId28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8290</wp:posOffset>
                </wp:positionH>
                <wp:positionV relativeFrom="paragraph">
                  <wp:posOffset>151130</wp:posOffset>
                </wp:positionV>
                <wp:extent cx="37465" cy="635"/>
                <wp:effectExtent l="0" t="36830" r="39370" b="393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1.9pt" to="425.6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</w:r>
      <w:r>
        <w:rPr/>
        <w:object w:dxaOrig="4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2pt;height:18pt" filled="f" o:ole="">
            <v:imagedata r:id="rId289" o:title=""/>
          </v:shape>
          <o:OLEObject Type="Embed" ProgID="" ShapeID="ole_rId288" DrawAspect="Content" ObjectID="_345979302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nd of Chapte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7475</wp:posOffset>
                </wp:positionH>
                <wp:positionV relativeFrom="paragraph">
                  <wp:posOffset>50800</wp:posOffset>
                </wp:positionV>
                <wp:extent cx="5801360" cy="635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pt" to="447.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0"/>
      <w:footerReference w:type="default" r:id="rId29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rial" w:hAnsi="Arial" w:eastAsia="Arial" w:cs="B Nazanin"/>
        <w:sz w:val="24"/>
        <w:szCs w:val="24"/>
      </w:rPr>
    </w:pP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رای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دسترسی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ه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نسخه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کامل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  <w:lang w:bidi="fa-IR"/>
      </w:rPr>
      <w:t>،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  <w:lang w:bidi="fa-IR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ه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وبسایت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ا</w:t>
    </w:r>
    <w:r>
      <w:rPr>
        <w:rFonts w:ascii="Arial" w:hAnsi="Arial" w:eastAsia="Arial" w:cs="B Nazanin"/>
        <w:b/>
        <w:b/>
        <w:bCs/>
        <w:sz w:val="24"/>
        <w:sz w:val="24"/>
        <w:szCs w:val="24"/>
        <w:highlight w:val="green"/>
        <w:u w:val="single"/>
        <w:rtl w:val="true"/>
      </w:rPr>
      <w:t>یبوک</w:t>
    </w:r>
    <w:r>
      <w:rPr>
        <w:rFonts w:ascii="Arial" w:hAnsi="Arial" w:eastAsia="Arial" w:cs="Arial"/>
        <w:b/>
        <w:b/>
        <w:bCs/>
        <w:sz w:val="24"/>
        <w:sz w:val="24"/>
        <w:szCs w:val="24"/>
        <w:highlight w:val="green"/>
        <w:u w:val="single"/>
        <w:rtl w:val="true"/>
      </w:rPr>
      <w:t xml:space="preserve"> </w:t>
    </w:r>
    <w:r>
      <w:rPr>
        <w:rFonts w:ascii="Arial" w:hAnsi="Arial" w:eastAsia="Arial" w:cs="B Nazanin"/>
        <w:b/>
        <w:b/>
        <w:bCs/>
        <w:sz w:val="24"/>
        <w:sz w:val="24"/>
        <w:szCs w:val="24"/>
        <w:highlight w:val="green"/>
        <w:u w:val="single"/>
        <w:rtl w:val="true"/>
      </w:rPr>
      <w:t>یاب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مراجعه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فرمایید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و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ی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شماره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eastAsia="Arial" w:cs="B Nazanin" w:ascii="Arial" w:hAnsi="Arial"/>
        <w:sz w:val="24"/>
        <w:szCs w:val="24"/>
        <w:highlight w:val="green"/>
      </w:rPr>
      <w:t>09359542944</w:t>
    </w:r>
    <w:r>
      <w:rPr>
        <w:rFonts w:eastAsia="Arial" w:cs="B Nazanin" w:ascii="Arial" w:hAnsi="Arial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در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b/>
        <w:b/>
        <w:bCs/>
        <w:sz w:val="24"/>
        <w:sz w:val="24"/>
        <w:szCs w:val="24"/>
        <w:highlight w:val="green"/>
        <w:rtl w:val="true"/>
      </w:rPr>
      <w:t>تلگرام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،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b/>
        <w:b/>
        <w:bCs/>
        <w:sz w:val="24"/>
        <w:sz w:val="24"/>
        <w:szCs w:val="24"/>
        <w:highlight w:val="green"/>
        <w:rtl w:val="true"/>
      </w:rPr>
      <w:t>واتساپ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و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ی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b/>
        <w:b/>
        <w:bCs/>
        <w:sz w:val="24"/>
        <w:sz w:val="24"/>
        <w:szCs w:val="24"/>
        <w:highlight w:val="green"/>
        <w:rtl w:val="true"/>
      </w:rPr>
      <w:t>ایت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و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  <w:lang w:bidi="fa-IR"/>
      </w:rPr>
      <w:t>ی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  <w:lang w:bidi="fa-IR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  <w:lang w:bidi="fa-IR"/>
      </w:rPr>
      <w:t>با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  <w:lang w:bidi="fa-IR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  <w:lang w:bidi="fa-IR"/>
      </w:rPr>
      <w:t>ایمیل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  <w:lang w:bidi="fa-IR"/>
      </w:rPr>
      <w:t xml:space="preserve"> </w:t>
    </w:r>
    <w:r>
      <w:rPr>
        <w:rFonts w:eastAsia="Arial" w:cs="B Nazanin" w:ascii="Arial" w:hAnsi="Arial"/>
        <w:sz w:val="24"/>
        <w:szCs w:val="24"/>
        <w:highlight w:val="green"/>
        <w:lang w:bidi="fa-IR"/>
      </w:rPr>
      <w:t>ebookyab.ir@gmail.com</w:t>
    </w:r>
    <w:r>
      <w:rPr>
        <w:rFonts w:eastAsia="Arial" w:cs="B Nazanin" w:ascii="Arial" w:hAnsi="Arial"/>
        <w:sz w:val="24"/>
        <w:szCs w:val="24"/>
        <w:highlight w:val="green"/>
        <w:rtl w:val="true"/>
        <w:lang w:bidi="fa-IR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تماس</w:t>
    </w:r>
    <w:r>
      <w:rPr>
        <w:rFonts w:ascii="Arial" w:hAnsi="Arial" w:eastAsia="Arial" w:cs="Arial"/>
        <w:sz w:val="24"/>
        <w:sz w:val="24"/>
        <w:szCs w:val="24"/>
        <w:highlight w:val="green"/>
        <w:rtl w:val="true"/>
      </w:rPr>
      <w:t xml:space="preserve"> </w:t>
    </w:r>
    <w:r>
      <w:rPr>
        <w:rFonts w:ascii="Arial" w:hAnsi="Arial" w:eastAsia="Arial" w:cs="B Nazanin"/>
        <w:sz w:val="24"/>
        <w:sz w:val="24"/>
        <w:szCs w:val="24"/>
        <w:highlight w:val="green"/>
        <w:rtl w:val="true"/>
      </w:rPr>
      <w:t>بگیرید</w:t>
    </w:r>
    <w:r>
      <w:rPr>
        <w:rFonts w:eastAsia="Arial" w:cs="B Nazanin" w:ascii="Arial" w:hAnsi="Arial"/>
        <w:sz w:val="24"/>
        <w:szCs w:val="24"/>
        <w:highlight w:val="green"/>
        <w:rtl w:val="true"/>
      </w:rPr>
      <w:t>.</w:t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  <w:highlight w:val="yellow"/>
      </w:rPr>
    </w:pPr>
    <w:r>
      <w:rPr>
        <w:rFonts w:cs="Arial" w:ascii="Arial" w:hAnsi="Arial"/>
        <w:b/>
        <w:bCs/>
        <w:color w:val="FF0000"/>
        <w:sz w:val="24"/>
        <w:szCs w:val="24"/>
        <w:highlight w:val="yellow"/>
      </w:rPr>
      <w:t>https://ebookyab.ir/solution-manual-mechanical-engineering-design-ugural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1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43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01:00Z</dcterms:created>
  <dc:creator>Preferred Customer</dc:creator>
  <dc:description/>
  <cp:keywords/>
  <dc:language>en-US</dc:language>
  <cp:lastModifiedBy>Milad</cp:lastModifiedBy>
  <cp:lastPrinted>2002-05-19T23:28:00Z</cp:lastPrinted>
  <dcterms:modified xsi:type="dcterms:W3CDTF">2023-12-05T21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